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1"/>
        <w:spacing w:lineRule="atLeast" w:line="255" w:before="30" w:after="30"/>
        <w:rPr/>
      </w:pPr>
      <w:r>
        <w:rPr>
          <w:rFonts w:ascii="휴먼명조;궁서" w:hAnsi="휴먼명조;궁서" w:eastAsia="휴먼명조;궁서"/>
          <w:b/>
          <w:bCs/>
          <w:color w:val="000000"/>
          <w:sz w:val="29"/>
          <w:szCs w:val="29"/>
        </w:rPr>
        <w:t>초등학교</w:t>
      </w:r>
      <w:r>
        <w:rPr>
          <w:rFonts w:ascii="휴먼명조;궁서" w:hAnsi="휴먼명조;궁서" w:eastAsia="휴먼명조;궁서"/>
          <w:b/>
          <w:bCs/>
          <w:color w:val="000000"/>
          <w:sz w:val="29"/>
          <w:szCs w:val="29"/>
        </w:rPr>
        <w:t xml:space="preserve"> </w:t>
      </w:r>
      <w:r>
        <w:rPr>
          <w:rFonts w:ascii="휴먼명조;궁서" w:hAnsi="휴먼명조;궁서" w:eastAsia="휴먼명조;궁서"/>
          <w:b/>
          <w:bCs/>
          <w:color w:val="000000"/>
          <w:sz w:val="29"/>
          <w:szCs w:val="29"/>
        </w:rPr>
        <w:t>도서관</w:t>
      </w:r>
      <w:r>
        <w:rPr>
          <w:rFonts w:ascii="휴먼명조;궁서" w:hAnsi="휴먼명조;궁서" w:eastAsia="휴먼명조;궁서"/>
          <w:b/>
          <w:bCs/>
          <w:color w:val="000000"/>
          <w:sz w:val="29"/>
          <w:szCs w:val="29"/>
        </w:rPr>
        <w:t xml:space="preserve"> 운영의 실제</w:t>
      </w:r>
      <w:r>
        <w:rPr>
          <w:color w:val="404040"/>
          <w:sz w:val="18"/>
          <w:szCs w:val="18"/>
        </w:rPr>
        <w:t xml:space="preserve"> </w:t>
      </w:r>
    </w:p>
    <w:p>
      <w:pPr>
        <w:pStyle w:val="Hs1"/>
        <w:spacing w:lineRule="atLeast" w:line="255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15" w:before="0" w:after="0"/>
        <w:jc w:val="right"/>
        <w:rPr/>
      </w:pPr>
      <w:r>
        <w:rPr>
          <w:rFonts w:ascii="휴먼명조;궁서" w:hAnsi="휴먼명조;궁서" w:eastAsia="휴먼명조;궁서"/>
          <w:color w:val="000000"/>
          <w:sz w:val="18"/>
          <w:szCs w:val="18"/>
        </w:rPr>
        <w:t>이상훈</w:t>
      </w:r>
      <w:r>
        <w:rPr>
          <w:rFonts w:ascii="휴먼명조;궁서" w:hAnsi="휴먼명조;궁서" w:eastAsia="휴먼명조;궁서"/>
          <w:color w:val="000000"/>
          <w:sz w:val="18"/>
          <w:szCs w:val="18"/>
        </w:rPr>
        <w:t xml:space="preserve"> </w:t>
      </w:r>
      <w:r>
        <w:rPr>
          <w:rFonts w:eastAsia="휴먼명조;궁서" w:ascii="휴먼명조;궁서" w:hAnsi="휴먼명조;궁서"/>
          <w:color w:val="000000"/>
          <w:sz w:val="18"/>
          <w:szCs w:val="18"/>
        </w:rPr>
        <w:t>(</w:t>
      </w:r>
      <w:r>
        <w:rPr>
          <w:rFonts w:ascii="휴먼명조;궁서" w:hAnsi="휴먼명조;궁서" w:eastAsia="휴먼명조;궁서"/>
          <w:color w:val="000000"/>
          <w:sz w:val="18"/>
          <w:szCs w:val="18"/>
        </w:rPr>
        <w:t>인천산곡초등학교</w:t>
      </w:r>
      <w:r>
        <w:rPr>
          <w:rFonts w:eastAsia="휴먼명조;궁서" w:ascii="휴먼명조;궁서" w:hAnsi="휴먼명조;궁서"/>
          <w:color w:val="000000"/>
          <w:sz w:val="18"/>
          <w:szCs w:val="18"/>
        </w:rPr>
        <w:t xml:space="preserve">. </w:t>
      </w:r>
      <w:r>
        <w:rPr>
          <w:rFonts w:ascii="휴먼명조;궁서" w:hAnsi="휴먼명조;궁서" w:eastAsia="휴먼명조;궁서"/>
          <w:color w:val="000000"/>
          <w:sz w:val="18"/>
          <w:szCs w:val="18"/>
        </w:rPr>
        <w:t>사서교사</w:t>
      </w:r>
      <w:r>
        <w:rPr>
          <w:rFonts w:eastAsia="휴먼명조;궁서" w:ascii="휴먼명조;궁서" w:hAnsi="휴먼명조;궁서"/>
          <w:color w:val="000000"/>
          <w:sz w:val="18"/>
          <w:szCs w:val="18"/>
        </w:rPr>
        <w:t>)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 </w:t>
      </w:r>
    </w:p>
    <w:p>
      <w:pPr>
        <w:pStyle w:val="Hs2"/>
        <w:spacing w:lineRule="atLeast" w:line="255"/>
        <w:rPr/>
      </w:pPr>
      <w:r>
        <w:rPr>
          <w:rFonts w:eastAsia="휴먼명조;궁서" w:ascii="휴먼명조;궁서" w:hAnsi="휴먼명조;궁서"/>
          <w:color w:val="000000"/>
          <w:sz w:val="26"/>
          <w:szCs w:val="26"/>
        </w:rPr>
        <w:t xml:space="preserve">1. </w:t>
      </w:r>
      <w:r>
        <w:rPr>
          <w:rFonts w:ascii="휴먼명조;궁서" w:hAnsi="휴먼명조;궁서" w:eastAsia="휴먼명조;궁서"/>
          <w:color w:val="000000"/>
          <w:sz w:val="26"/>
          <w:szCs w:val="26"/>
        </w:rPr>
        <w:t>학교도서관의</w:t>
      </w:r>
      <w:r>
        <w:rPr>
          <w:rFonts w:ascii="휴먼명조;궁서" w:hAnsi="휴먼명조;궁서" w:eastAsia="휴먼명조;궁서"/>
          <w:color w:val="000000"/>
          <w:sz w:val="26"/>
          <w:szCs w:val="26"/>
        </w:rPr>
        <w:t xml:space="preserve"> 기능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효과적인 학교교육에 있어서 필수적인 기초적 설비이며 교육자료 센터이고 고도로 전문화된 교육적 봉사를 위한 지도기관으로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자료의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수집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․정리․보관․제공에 관한 정리적 업무와 도서관 이용 증진을 위한 독서상담 및 지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참고봉사 등 교육적 업무를 수행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이외에도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자료수집기능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자료활용기능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독서분위기 조성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독서습관 고취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교수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-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습 보조 업무 수행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급문고 지원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관외 활동 기능 등의 큰 기능을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지니고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역할을 다시 교육적 기능에서 본다면 독서활동의 장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습활동의 장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자료제공의 장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정보제공의 장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레크레이션의 장으로 크게 구분할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instrText xml:space="preserve"> HYPERLINK "http://blog.naver.com/post/postWrite.jsp?blogId=tmission&amp;categoryNo=" \l "FOOTNOTE1" \n _blank</w:instrText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fldChar w:fldCharType="separate"/>
      </w:r>
      <w:r>
        <w:rPr>
          <w:rStyle w:val="InternetLink"/>
          <w:rFonts w:eastAsia="휴먼명조;궁서" w:ascii="휴먼명조;궁서" w:hAnsi="휴먼명조;궁서"/>
          <w:color w:val="0000FF"/>
          <w:sz w:val="20"/>
          <w:szCs w:val="20"/>
          <w:u w:val="single"/>
          <w:vertAlign w:val="superscript"/>
        </w:rPr>
        <w:t>1)</w:t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fldChar w:fldCharType="end"/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최근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교육부의 ‘좋은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만들기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5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개년 계획’과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KERIS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의 ‘디지털자료실 설치사업’ 등으로 학교도서관의 양적인 면에서 비약적인 발전을 하고 있으나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전담관리인력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부재와 도서관활용 프로그램 등의 개발 등의 숙제를 안고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가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책이라도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제대로 읽는 공간으로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을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독서활동의 장으로 바라보는 것이 가장 보편화된 시각이라 할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기본적으로 학교도서관은 독서활동의 장으로 효율적으로 운영되는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것이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바람직하다고 할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ascii="휴먼명조;궁서" w:hAnsi="휴먼명조;궁서" w:eastAsia="휴먼명조;궁서"/>
          <w:color w:val="000000"/>
          <w:sz w:val="20"/>
          <w:szCs w:val="20"/>
        </w:rPr>
        <w:t>신규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사서교사로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발령을 받고 처음 들러본 학교도서관의 서가에 온통 반공도서와 세로쓰기 책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맞춤법 개정이전의 책들이 서가를 가득 메우고 있는 모습은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가히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충격적이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center"/>
        <w:rPr/>
      </w:pPr>
      <w:r>
        <w:rPr>
          <w:rFonts w:eastAsia="휴먼명조;궁서" w:ascii="휴먼명조;궁서" w:hAnsi="휴먼명조;궁서"/>
          <w:color w:val="000000"/>
          <w:sz w:val="23"/>
          <w:szCs w:val="23"/>
        </w:rPr>
        <w:t>[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표 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II-1] 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>도서기증 운동을 위한 안내장</w:t>
      </w:r>
      <w:r>
        <w:rPr/>
        <w:t xml:space="preserve"> 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</w:tblGrid>
      <w:tr>
        <w:trPr>
          <w:trHeight w:val="35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20"/>
                <w:szCs w:val="20"/>
              </w:rPr>
              <w:t> 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소중한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책이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주는 감동을 친구와 함께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...</w:t>
            </w: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인천산곡초등학교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‘슬기마당’에서는 여러분이 소중하게 읽은 책을 기증받아 여러 어린이들과 함께 나누어 보고자 합니다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자신이 재미있게 읽은 책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친구에게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추천해주고 싶은 책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기증하기 너무너무 아까울 정도로 소중한 책을 기증해 주시면 학교도서관에서 여러분의 책을 소중하게 친구들과 나누어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볼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수 있도록 하겠습니다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.</w:t>
            </w:r>
            <w:r>
              <w:rPr>
                <w:rFonts w:eastAsia="휴먼명조;궁서" w:ascii="휴먼명조;궁서" w:hAnsi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기증해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주신 책의 앞면에는 여러분의 이름을 예쁘게 붙여주겠습니다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.</w:t>
            </w:r>
            <w:r>
              <w:rPr>
                <w:rFonts w:eastAsia="휴먼명조;궁서" w:ascii="휴먼명조;궁서" w:hAnsi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인천산곡초등학교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슬기마당  </w:t>
            </w:r>
          </w:p>
        </w:tc>
      </w:tr>
    </w:tbl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생들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관심분야가 높은 양서를 비치해 놓고 자유롭게 이용할 수 있는 분위기가 형성되도록 도와주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아동들의 발달단계에 맞는 다양한 책을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골고루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갖추고 책읽기에 적절한 유․무형의 환경이 조성되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만일 적절한 여건이 마련되지 못할 때는 개별적인 상황에 따라 적절하게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운영하여야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예를 들어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열람실을 마련할 수 없는 상황이라면 학급문고를 적절히 활용하여 학교전체가 책 읽는 공간이 될 수 있도록 여러가지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노력을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쏟아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실제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초등학교의 경우 대부분의 아동들이 책을 읽기 위해 학교도서관을 이용하는 것으로 각종 통계에서 나타나고 있으며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기본적으로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책조차 제대로 읽을 수 없는 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이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기타의 서비스를 제공한다는 것은 모순이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center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[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그림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II-1]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을 이용하지 않는 이유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나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교육활동의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중심지로</w:t>
      </w:r>
      <w:r>
        <w:rPr>
          <w:color w:val="404040"/>
          <w:sz w:val="18"/>
          <w:szCs w:val="18"/>
        </w:rPr>
        <w:t xml:space="preserve"> </w:t>
      </w:r>
    </w:p>
    <w:p>
      <w:pPr>
        <w:pStyle w:val="Hs4"/>
        <w:spacing w:lineRule="atLeast" w:line="255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실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학생들의 학업과 교사들의 연구를 도와주기 위한 봉사기관으로서의 기능도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새로운 학습활동에 도움이 될 수 있는 각종 기기들과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시설을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충분히 확보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보충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생들에게 학습자체가 즐겁고 유익한 것이라는 것을 몸소 경험할 수 있는 유쾌하고 밝은 공간이 되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교사는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학교도서관을 이용해서 해결할 수 있는 과제를 학생들에게 주고 학생들은 학교도서관의 자료를 활용한 과제를 해결함으로써 학교도서실과 더욱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친숙하고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가깝게 느끼도록 해주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즉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은 교실과 함께 서로 유기적으로 연결되어 학생들의 학습공간을 확장시켜 학습의 양적인 확대와 질적인 심화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나아가서 스스로 학습을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하고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싶어하는 의욕을 북돋워 주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특히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초등학교에서는 학교 재량시간을 이용하여 학교도서관과 연계한 체계적인 독서지도를 시행하여야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또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 이용지도 및 도서관 자료의 활용법 지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좋은 시민으로서의 사회성 지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효과적인 학습방법 등의 지도를 적절하게 실시하는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것이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효과적이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instrText xml:space="preserve"> HYPERLINK "http://blog.naver.com/post/postWrite.jsp?blogId=tmission&amp;categoryNo=" \l "FOOTNOTE2" \n _blank</w:instrText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fldChar w:fldCharType="separate"/>
      </w:r>
      <w:r>
        <w:rPr>
          <w:rStyle w:val="InternetLink"/>
          <w:rFonts w:eastAsia="휴먼명조;궁서" w:ascii="휴먼명조;궁서" w:hAnsi="휴먼명조;궁서"/>
          <w:color w:val="0000FF"/>
          <w:sz w:val="20"/>
          <w:szCs w:val="20"/>
          <w:u w:val="single"/>
          <w:vertAlign w:val="superscript"/>
        </w:rPr>
        <w:t>2)</w:t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fldChar w:fldCharType="end"/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다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정보이용의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중심지로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과거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학교도서관과는 달리 정보화 시대라고 불리는 오늘날은 다양한 형태의 자료들이 만들어지고 유통되어지고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학교도서관이 단순히 책만을 읽는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곳이라는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생각을 깨트리고 다양한 정보와 자료들을 제공할 수 있는 학교라는 교육공간의 심장이라는 인식의 전환이 필요하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ascii="휴먼명조;궁서" w:hAnsi="휴먼명조;궁서" w:eastAsia="휴먼명조;궁서"/>
          <w:color w:val="000000"/>
          <w:sz w:val="20"/>
          <w:szCs w:val="20"/>
        </w:rPr>
        <w:t>전통적인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인쇄매체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뿐만이 아니라 영상매체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전자매체 등을 활용하여 적절한 교수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-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학습 활동을 전개할 수 있도록 지원하고 필요한 정보를 스스로 찾아보고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과제를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해결하는 능력을 길러줄 수 있는 공간으로 거듭나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사서교사는 적절한 예산을 확보하여 다양한 주제별 정보자료를 구비할 수 있도록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노력해야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라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여가선용의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중심지로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개성적이고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윤택한 삶을 살기위해 필요한 레크레이션 기능은 최근에 학교도서실의 중요한 기능으로 자리잡아 가고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자신에게 남는 시간을 좀더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효과적이고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보람있게 보내기 위한 장소로서의 역할을 충분히 수행하고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방과 후 혹은 여름․겨울방학 기간에 효과적으로 활용되어지고 있으며 그에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따른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학생들의 훌륭한 여가선용의 장으로 활용되어지기에 부족함이 없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레크레이션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장으로 보다 효과적으로 활용되어지기 위해서는 그에 따른 시설 및 공간이 확보되어야 하나 비용이 많이 드는 시청각 자료실보다는 활발한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독서토론이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진행되어지고 각종 독서관련 행사 및 문화행사 등을 계획하고 실시함으로써 학생들에게 좀 더 친숙히 다가갈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2"/>
        <w:spacing w:lineRule="atLeast" w:line="255"/>
        <w:rPr/>
      </w:pPr>
      <w:r>
        <w:rPr>
          <w:rFonts w:eastAsia="휴먼명조;궁서" w:ascii="휴먼명조;궁서" w:hAnsi="휴먼명조;궁서"/>
          <w:color w:val="000000"/>
          <w:sz w:val="26"/>
          <w:szCs w:val="26"/>
        </w:rPr>
        <w:t xml:space="preserve">2. </w:t>
      </w:r>
      <w:r>
        <w:rPr>
          <w:rFonts w:ascii="휴먼명조;궁서" w:hAnsi="휴먼명조;궁서" w:eastAsia="휴먼명조;궁서"/>
          <w:color w:val="000000"/>
          <w:sz w:val="26"/>
          <w:szCs w:val="26"/>
        </w:rPr>
        <w:t>학교도서관</w:t>
      </w:r>
      <w:r>
        <w:rPr>
          <w:rFonts w:ascii="휴먼명조;궁서" w:hAnsi="휴먼명조;궁서" w:eastAsia="휴먼명조;궁서"/>
          <w:color w:val="000000"/>
          <w:sz w:val="26"/>
          <w:szCs w:val="26"/>
        </w:rPr>
        <w:t xml:space="preserve"> 운영의 조직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원활하고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능률적인 학교도서관을 운영하기 위해서는 도서관 운영을 위한 조직이 잘 구성되고 활용되어져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49"/>
        <w:gridCol w:w="189"/>
        <w:gridCol w:w="367"/>
        <w:gridCol w:w="336"/>
        <w:gridCol w:w="144"/>
        <w:gridCol w:w="520"/>
        <w:gridCol w:w="415"/>
        <w:gridCol w:w="59"/>
        <w:gridCol w:w="144"/>
        <w:gridCol w:w="460"/>
        <w:gridCol w:w="340"/>
        <w:gridCol w:w="144"/>
        <w:gridCol w:w="144"/>
        <w:gridCol w:w="1147"/>
        <w:gridCol w:w="144"/>
      </w:tblGrid>
      <w:tr>
        <w:trPr>
          <w:trHeight w:val="270" w:hRule="atLeast"/>
        </w:trPr>
        <w:tc>
          <w:tcPr>
            <w:tcW w:w="182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  교  장</w:t>
            </w:r>
          </w:p>
        </w:tc>
        <w:tc>
          <w:tcPr>
            <w:tcW w:w="2379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29" w:type="dxa"/>
            <w:gridSpan w:val="5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교   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감</w:t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도서선정위원회</w:t>
            </w:r>
          </w:p>
        </w:tc>
      </w:tr>
      <w:tr>
        <w:trPr>
          <w:trHeight w:val="270" w:hRule="atLeast"/>
        </w:trPr>
        <w:tc>
          <w:tcPr>
            <w:tcW w:w="182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지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교사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사서교사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연구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교무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윤리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체육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과학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행정실</w:t>
            </w:r>
          </w:p>
        </w:tc>
      </w:tr>
      <w:tr>
        <w:trPr>
          <w:trHeight w:val="495" w:hRule="atLeast"/>
        </w:trPr>
        <w:tc>
          <w:tcPr>
            <w:tcW w:w="14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3" w:type="dxa"/>
            <w:gridSpan w:val="4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3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어머니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도서운영위원회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/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생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도서부</w:t>
            </w:r>
          </w:p>
        </w:tc>
        <w:tc>
          <w:tcPr>
            <w:tcW w:w="2379" w:type="dxa"/>
            <w:gridSpan w:val="6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3" w:type="dxa"/>
            <w:gridSpan w:val="4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3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23"/>
                <w:szCs w:val="23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23"/>
                <w:szCs w:val="23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6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23"/>
                <w:szCs w:val="23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9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총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무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부</w:t>
            </w:r>
          </w:p>
        </w:tc>
        <w:tc>
          <w:tcPr>
            <w:tcW w:w="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부</w:t>
            </w:r>
          </w:p>
        </w:tc>
        <w:tc>
          <w:tcPr>
            <w:tcW w:w="1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홍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보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부</w:t>
            </w:r>
          </w:p>
        </w:tc>
        <w:tc>
          <w:tcPr>
            <w:tcW w:w="2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지도부</w:t>
            </w:r>
          </w:p>
        </w:tc>
        <w:tc>
          <w:tcPr>
            <w:tcW w:w="1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정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리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부</w:t>
            </w:r>
          </w:p>
        </w:tc>
      </w:tr>
      <w:tr>
        <w:trPr>
          <w:trHeight w:val="270" w:hRule="atLeast"/>
        </w:trPr>
        <w:tc>
          <w:tcPr>
            <w:tcW w:w="5490" w:type="dxa"/>
            <w:gridSpan w:val="16"/>
            <w:tcBorders/>
            <w:vAlign w:val="center"/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※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인천산곡초등학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예시</w:t>
            </w:r>
          </w:p>
        </w:tc>
      </w:tr>
    </w:tbl>
    <w:p>
      <w:pPr>
        <w:pStyle w:val="Style15"/>
        <w:spacing w:lineRule="atLeast" w:line="345" w:before="0" w:after="0"/>
        <w:jc w:val="center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[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그림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II-2]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 운영을 위한 조직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가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사서교사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사서교사는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교사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사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운영자의 업무를 수행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사서교사가 학교도서관 운영에서 수행하는 직무영역은 크게 도서관운영․관리업무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자료관리업무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교육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․정보서비스 업무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디지털정보관리 업무 등으로 나누어 볼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하지만 학교도서관을 사서교사 힘으로 운영하기에는 다소 벅차고 어려운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경우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사서교사는 다른 교사들과의 관계를 돈독하게 하는 것이 필요하며 전교내외의 협조를 얻어 운영하는 것이 효율적이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나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도서선정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위원회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실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가장 핵심적인 도서를 선정하는 일을 사서교사 혼자하기란 여간 어려운 것이 아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인천광역시 중앙도서관의 ‘학교도서관 담당자 연수회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설문조사’에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따르면 초등의 경우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76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학교 중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32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(41%)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가 학교장이 임의로 도서를 선정 구입한다고 응답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instrText xml:space="preserve"> HYPERLINK "http://blog.naver.com/post/postWrite.jsp?blogId=tmission&amp;categoryNo=" \l "FOOTNOTE3" \n _blank</w:instrText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fldChar w:fldCharType="separate"/>
      </w:r>
      <w:r>
        <w:rPr>
          <w:rStyle w:val="InternetLink"/>
          <w:rFonts w:eastAsia="휴먼명조;궁서" w:ascii="휴먼명조;궁서" w:hAnsi="휴먼명조;궁서"/>
          <w:color w:val="0000FF"/>
          <w:sz w:val="20"/>
          <w:szCs w:val="20"/>
          <w:u w:val="single"/>
          <w:vertAlign w:val="superscript"/>
        </w:rPr>
        <w:t>3)</w:t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fldChar w:fldCharType="end"/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하였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장서는 아동들 혹은 교사들의 요구에 다양하게 부합되어야 하기 때문에 학교장이 임의로 도서를 선정하기보다는 도서선정위원회를 구성하여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정선된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자료를 준비함이 바람직하다고 할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선정위원회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는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다수의 교사와 학생대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학부모 대표 등으로 구성하여 다음과 같은 사항을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협의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ꋼ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자료 선택의 기본 방침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ꋼ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자료의 구입 순위 결정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자체적으로 도서 선정에 관한 규정을 두어 효율적인 장서분배에 더욱 신중을 기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다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어머니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도서운영위원회 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/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도서부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운영에 어머니들을 참여시킴으로써 학교도서관 운영의 필요성과 도서관에 대한 홍보를 널리 행할 수 있다는 장점이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중․고등학교의 경우는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어머니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도서운영위원회 보다는 학생들을 대상으로 도서반을 운영하는 편이 더욱 효율적이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봉사심이 뛰어나고 독서능력이 좋은 학생을 대상으로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선발하여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도서실을 사랑하고 봉사하는 마음을 길러주고 도서실의 간단한 업무를 직접 해봄으로써 협업과 분업의 태도를 길러줄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또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실의 주 봉사대상이 되는 학생들에게 더 좋은 교육적 효과와 홍보를 기할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학교 실정에 알맞게 부서를 나누고 역할을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분담하여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담당교사와 함께 협력하여 활기차고 밝은 도서실을 꾸미도록 노력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center"/>
        <w:rPr/>
      </w:pPr>
      <w:r>
        <w:rPr>
          <w:rFonts w:eastAsia="휴먼명조;궁서" w:ascii="휴먼명조;궁서" w:hAnsi="휴먼명조;궁서"/>
          <w:color w:val="000000"/>
          <w:sz w:val="23"/>
          <w:szCs w:val="23"/>
        </w:rPr>
        <w:t>[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표 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II-2] 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>어머니 도서운영위원회 업무분담</w:t>
      </w:r>
      <w:r>
        <w:rPr/>
        <w:t xml:space="preserve"> 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750"/>
      </w:tblGrid>
      <w:tr>
        <w:trPr>
          <w:trHeight w:val="25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 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부  서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          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업무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분담 내용</w:t>
            </w:r>
          </w:p>
        </w:tc>
      </w:tr>
      <w:tr>
        <w:trPr>
          <w:trHeight w:val="900" w:hRule="atLeast"/>
        </w:trPr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총  무  부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운영위원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총괄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각종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독서행사 후원 및 주관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실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업무 지원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대  출  부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대출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반납 업무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홍  보  부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각종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독서행사 홍보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실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게시판 정리 및 활용</w:t>
            </w:r>
          </w:p>
        </w:tc>
      </w:tr>
      <w:tr>
        <w:trPr>
          <w:trHeight w:val="900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지도부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아동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독서지도 및 어머니 독서 연수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실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이용 통계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실내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․외 출입 지도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정  리  부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정리 정돈 및 환경정리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ㅇ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파본도서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수리 및 도서점검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2"/>
        <w:spacing w:lineRule="atLeast" w:line="255"/>
        <w:rPr/>
      </w:pPr>
      <w:r>
        <w:rPr>
          <w:rFonts w:eastAsia="휴먼명조;궁서" w:ascii="휴먼명조;궁서" w:hAnsi="휴먼명조;궁서"/>
          <w:color w:val="000000"/>
          <w:sz w:val="26"/>
          <w:szCs w:val="26"/>
        </w:rPr>
        <w:t xml:space="preserve">3. </w:t>
      </w:r>
      <w:r>
        <w:rPr>
          <w:rFonts w:ascii="휴먼명조;궁서" w:hAnsi="휴먼명조;궁서" w:eastAsia="휴먼명조;궁서"/>
          <w:color w:val="000000"/>
          <w:sz w:val="26"/>
          <w:szCs w:val="26"/>
        </w:rPr>
        <w:t>지혜의</w:t>
      </w:r>
      <w:r>
        <w:rPr>
          <w:rFonts w:ascii="휴먼명조;궁서" w:hAnsi="휴먼명조;궁서" w:eastAsia="휴먼명조;궁서"/>
          <w:color w:val="000000"/>
          <w:sz w:val="26"/>
          <w:szCs w:val="26"/>
        </w:rPr>
        <w:t xml:space="preserve"> 샘이 솟는 도서관운영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교육적 기능을 충실히 수행하기 위해서 사서교사는 당해 년도에 </w:t>
      </w:r>
      <w:r>
        <w:rPr>
          <w:rFonts w:ascii="휴먼명조;궁서" w:hAnsi="휴먼명조;궁서" w:eastAsia="휴먼명조;궁서"/>
          <w:color w:val="000000"/>
          <w:sz w:val="20"/>
          <w:sz w:val="20"/>
          <w:szCs w:val="20"/>
        </w:rPr>
        <w:t>ꡐ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 운영 계획서</w:t>
      </w:r>
      <w:r>
        <w:rPr>
          <w:rFonts w:ascii="휴먼명조;궁서" w:hAnsi="휴먼명조;궁서" w:eastAsia="휴먼명조;궁서"/>
          <w:color w:val="000000"/>
          <w:sz w:val="20"/>
          <w:sz w:val="20"/>
          <w:szCs w:val="20"/>
        </w:rPr>
        <w:t>ꡑ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와 </w:t>
      </w:r>
      <w:r>
        <w:rPr>
          <w:rFonts w:ascii="휴먼명조;궁서" w:hAnsi="휴먼명조;궁서" w:eastAsia="휴먼명조;궁서"/>
          <w:color w:val="000000"/>
          <w:sz w:val="20"/>
          <w:sz w:val="20"/>
          <w:szCs w:val="20"/>
        </w:rPr>
        <w:t>ꡐ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독서지도 계획서</w:t>
      </w:r>
      <w:r>
        <w:rPr>
          <w:rFonts w:ascii="휴먼명조;궁서" w:hAnsi="휴먼명조;궁서" w:eastAsia="휴먼명조;궁서"/>
          <w:color w:val="000000"/>
          <w:sz w:val="20"/>
          <w:sz w:val="20"/>
          <w:szCs w:val="20"/>
        </w:rPr>
        <w:t>ꡑ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등을 작성 효율적으로 활용하여야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또한 이용자를 대상으로 도서관 이용지도를 실시하여 효과적으로 도서관을 이용할 수 있도록 노력을 기울여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가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학교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독서지도 계획의 수립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독서지도 계획은 독서행사를 비롯하여 독서관련 내용을 빠짐없이 수록하고 있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 독서지도 계획에 담겨야 할 기본 요소는 ‘누가’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어디에서’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, 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언제’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, 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어떻게’ 지도하느냐 하는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4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가지 요소를 연중 체계적으로 계획해 놓아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기본적인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골격은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1)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독서지도의 개념과 기본 방향    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2)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독서지도 목표 및 방침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3)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학교의 교육목표                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4)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독서지도의 내용과 방법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5)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독서지도의 구체적인 방안       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6)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독서지도의 전망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7)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독서행사 일정표  등으로 계획을 수립하면 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나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독서방법에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관한 지도 내용</w:t>
      </w:r>
      <w:r>
        <w:rPr>
          <w:color w:val="404040"/>
          <w:sz w:val="18"/>
          <w:szCs w:val="18"/>
        </w:rPr>
        <w:t xml:space="preserve"> </w:t>
      </w:r>
    </w:p>
    <w:p>
      <w:pPr>
        <w:pStyle w:val="Hs4"/>
        <w:spacing w:lineRule="atLeast" w:line="255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s4"/>
        <w:spacing w:lineRule="atLeast" w:line="255"/>
        <w:rPr/>
      </w:pPr>
      <w:r>
        <w:rPr>
          <w:rFonts w:eastAsia="휴먼명조;궁서" w:ascii="휴먼명조;궁서" w:hAnsi="휴먼명조;궁서"/>
          <w:color w:val="000000"/>
          <w:sz w:val="21"/>
          <w:szCs w:val="21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1"/>
          <w:szCs w:val="21"/>
        </w:rPr>
        <w:t xml:space="preserve">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독서방법에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대한 지도 내용은 다음과 같다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>.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90" w:before="0" w:after="0"/>
        <w:jc w:val="center"/>
        <w:rPr/>
      </w:pPr>
      <w:r>
        <w:rPr>
          <w:rFonts w:eastAsia="휴먼명조;궁서" w:ascii="휴먼명조;궁서" w:hAnsi="휴먼명조;궁서"/>
          <w:color w:val="000000"/>
          <w:sz w:val="21"/>
          <w:szCs w:val="21"/>
        </w:rPr>
        <w:t>[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표 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II-3]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독서방법에 대한 지도 내용</w:t>
      </w:r>
      <w:r>
        <w:rPr/>
        <w:t xml:space="preserve"> 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725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지도영역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구체적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지도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내용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활동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전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지도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중요성과 필요성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자료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내용과 도서선정 방법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영역을 넓혀 가는 태도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에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임하는 마음가짐  ▪ 정보화시대의 독서법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기술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지도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>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나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독서계획’ 수립 및 실천 방법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목적과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합치된 독서법 및 요령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내용에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따른 독서방법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교과관련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활용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지도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참고도서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종류와 특징 ▪ 교과관련 도서 활용방법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신문과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잡지의 스크랩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위생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지도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위생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중요성 ▪ 올바른 자세와 청결한 독서생활 </w:t>
            </w:r>
          </w:p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에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알맞는 환경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후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지도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토론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및 토의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발표의 중요성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내용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정리 및 기록 방법  ▪ 도서목록 작성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독서기록장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작성과 다양한 독서활동</w:t>
            </w:r>
          </w:p>
        </w:tc>
      </w:tr>
    </w:tbl>
    <w:p>
      <w:pPr>
        <w:pStyle w:val="Hs4"/>
        <w:spacing w:lineRule="atLeast" w:line="255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s4"/>
        <w:spacing w:lineRule="atLeast" w:line="255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s4"/>
        <w:spacing w:lineRule="atLeast" w:line="255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다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도서관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이용지도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center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이용지도의 내용은 다음과 같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center"/>
        <w:rPr/>
      </w:pPr>
      <w:r>
        <w:rPr>
          <w:rFonts w:eastAsia="휴먼명조;궁서" w:ascii="휴먼명조;궁서" w:hAnsi="휴먼명조;궁서"/>
          <w:color w:val="000000"/>
          <w:sz w:val="23"/>
          <w:szCs w:val="23"/>
        </w:rPr>
        <w:t>[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표 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II-4] 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>도서관 이용지도의 내용</w:t>
      </w:r>
      <w:r>
        <w:rPr/>
        <w:t xml:space="preserve"> 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4000"/>
      </w:tblGrid>
      <w:tr>
        <w:trPr>
          <w:trHeight w:val="255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지도영역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구체적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지도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내용</w:t>
            </w:r>
          </w:p>
        </w:tc>
      </w:tr>
      <w:tr>
        <w:trPr>
          <w:trHeight w:val="1215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관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개요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관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이용규칙과 방법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우리학교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도서관 알기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지역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공공도서관 알아보기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관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역사와 책의 역사는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책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구조와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이용법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책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구조와 특징  ▪ 목차 및 색인 이용법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참고도서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이용법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분류와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배열 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분류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개념과 이해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관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이용지도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▪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도서관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이용 예절  ▪ 독서의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올바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자세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라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다양한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독서활동 프로그램 운영</w:t>
      </w:r>
      <w:r>
        <w:rPr>
          <w:color w:val="404040"/>
          <w:sz w:val="18"/>
          <w:szCs w:val="18"/>
        </w:rPr>
        <w:t xml:space="preserve"> </w:t>
      </w:r>
    </w:p>
    <w:p>
      <w:pPr>
        <w:pStyle w:val="Hs4"/>
        <w:spacing w:lineRule="atLeast" w:line="255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s4"/>
        <w:spacing w:lineRule="atLeast" w:line="255"/>
        <w:rPr/>
      </w:pPr>
      <w:r>
        <w:rPr>
          <w:rFonts w:eastAsia="휴먼명조;궁서" w:ascii="휴먼명조;궁서" w:hAnsi="휴먼명조;궁서"/>
          <w:color w:val="000000"/>
          <w:sz w:val="21"/>
          <w:szCs w:val="21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1"/>
          <w:szCs w:val="21"/>
        </w:rPr>
        <w:t xml:space="preserve">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다양한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독서활동 프로그램 운영의 예는 다음과 같다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>.</w:t>
      </w:r>
      <w:r>
        <w:rPr>
          <w:color w:val="404040"/>
          <w:sz w:val="18"/>
          <w:szCs w:val="18"/>
        </w:rPr>
        <w:t xml:space="preserve"> </w:t>
      </w:r>
    </w:p>
    <w:p>
      <w:pPr>
        <w:pStyle w:val="Hs4"/>
        <w:spacing w:lineRule="atLeast" w:line="255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Style15"/>
        <w:spacing w:lineRule="atLeast" w:line="390" w:before="0" w:after="0"/>
        <w:jc w:val="center"/>
        <w:rPr/>
      </w:pPr>
      <w:r>
        <w:rPr>
          <w:rFonts w:eastAsia="휴먼명조;궁서" w:ascii="휴먼명조;궁서" w:hAnsi="휴먼명조;궁서"/>
          <w:color w:val="000000"/>
          <w:sz w:val="21"/>
          <w:szCs w:val="21"/>
        </w:rPr>
        <w:t>[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표 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II-5]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독서활동 프로그램의 예</w:t>
      </w:r>
      <w:r>
        <w:rPr/>
        <w:t xml:space="preserve"> 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021"/>
      </w:tblGrid>
      <w:tr>
        <w:trPr>
          <w:trHeight w:val="240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동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명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동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방 법</w:t>
            </w:r>
          </w:p>
        </w:tc>
      </w:tr>
      <w:tr>
        <w:trPr>
          <w:trHeight w:val="1875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1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토의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과제학습으로 선정도서 읽은 후 독서록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줄거리 및 생각이     나 느낌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활동시간에 사회자 선정하기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모둠원끼리 돌아가면서 맡기     도 하나 보통은 모둠장이 이끌어 토의를 이끌어 감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)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선정도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관련 내가 생각한 토의 주제와 그 까닭 발표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우리 모둠의 토의 주제를 정해 자신의 생활과 견주어보며      토의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토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후 얻은 결론 및 교훈이나 다짐 정리하기</w:t>
            </w:r>
          </w:p>
        </w:tc>
      </w:tr>
      <w:tr>
        <w:trPr>
          <w:trHeight w:val="1410" w:hRule="atLeast"/>
        </w:trPr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)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주제가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만들기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각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쉽고 즐겁게 부를 수 있는 동요 한곡 선택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노래 가락에 주인공의 마음이나 성격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행동 특성 등을 담은     가사 붙이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모둠원끼리 서로 돌아가면서 불러보고 가장 잘된 작품 뽑아     함께 연습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발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및 녹음하기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vanish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vanish/>
          <w:color w:val="000000"/>
          <w:sz w:val="23"/>
          <w:szCs w:val="23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115"/>
      </w:tblGrid>
      <w:tr>
        <w:trPr>
          <w:trHeight w:val="1395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3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역할극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 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나는야 배우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)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각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인상깊은 장면을 중심으로 주인공의 성격이 드러나도록 극본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서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돌려가면서 읽고 가장 잘된 극본 선정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모둠원끼리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알맞은 배역 정하여 연습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간단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소품을 활용하여 역할극하기</w:t>
            </w:r>
          </w:p>
        </w:tc>
      </w:tr>
      <w:tr>
        <w:trPr>
          <w:trHeight w:val="1680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4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인터뷰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기자가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되어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!)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만약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실제로 주인공을 만날 수 있다면 어떤 질문을 할 것인지 각자 다섯 가지 정도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내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주인공이라면 어떤 대답을 할 것인지 책 내용을 바탕으로 각자 상상하여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모둠원끼리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돌려 읽고 가장 독특하고 잘된 것 뽑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선정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작품으로 실제 인터뷰하는 장면을 꾸며 전체에게 발표하기</w:t>
            </w:r>
          </w:p>
        </w:tc>
      </w:tr>
      <w:tr>
        <w:trPr>
          <w:trHeight w:val="810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5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시인이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되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싶어요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모둠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각자 책을 읽고 떠오르는 생각이나 느낌을 서로 표현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서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돌아가면서 낭송해 보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가장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잘된 작품 선정하여 함께 낭송해 보기</w:t>
            </w:r>
          </w:p>
        </w:tc>
      </w:tr>
      <w:tr>
        <w:trPr>
          <w:trHeight w:val="1095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6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상장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쓰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각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등장 인물의 마음이나 성격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행동을 칭찬하며 주는 상장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물레방아처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모둠원끼리 짝을 바꿔 가면서 시상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모둠에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가장 내용이 좋고 글씨가 바른 것 선정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급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친구들 앞에서 시상식 갖기</w:t>
            </w:r>
          </w:p>
        </w:tc>
      </w:tr>
      <w:tr>
        <w:trPr>
          <w:trHeight w:val="1560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7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나는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만화 박사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! 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화가가 될래요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)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모둠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각자 책을 읽고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인상깊은 장면이나 느낌을 만화로 나타내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색연필이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사인펜으로 색칠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서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돌려보고 가장 표현이 재미있고 독특한 것 선정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체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앞에서 발표하기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실물 화상기 이용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8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주인공에게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편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선정도서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읽고 필요한 내용 메모하기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록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)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모둠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각자 주인공의 마음이나 성격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배울 점을 생각하며 글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서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돌려 읽고 내용 전개 및 표현이 잘된 부분 찾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모둠에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가장 잘된 작품 전체 친구 앞에서 발표하기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9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인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탐방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모습을 자세히 살펴 그리기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 모습 이미지화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)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에게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묻고 싶은 이야기 세 가지 정도 쓰기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10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우정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나누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동화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내용 중 등장 인물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주인공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)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이 처한 어려움 찾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해주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싶은 위로의 말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도울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수 있는 방법 찾기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11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닮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싶어요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중에서 닮고 싶은 사람과 그 이유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처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훌륭한 사람이 되기 위해서 내가 할 일은 무엇인지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이름으로 삼행시 짓기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115"/>
      </w:tblGrid>
      <w:tr>
        <w:trPr>
          <w:trHeight w:val="1095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11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닮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싶어요</w:t>
            </w:r>
          </w:p>
        </w:tc>
        <w:tc>
          <w:tcPr>
            <w:tcW w:w="5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중에서 닮고 싶은 사람과 그 이유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처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훌륭한 사람이 되기 위해서 내가 할 일은 무엇인지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이름으로 삼행시 짓기</w:t>
            </w:r>
          </w:p>
        </w:tc>
      </w:tr>
      <w:tr>
        <w:trPr>
          <w:trHeight w:val="810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2)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책따라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꿈따라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내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읽은 책 중에서 가장 인상 깊었던 책 줄거리 간단히 쓰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친구들이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그 책을 꼭 읽도록 책을 알리는 광고 만들기</w:t>
            </w:r>
          </w:p>
        </w:tc>
      </w:tr>
      <w:tr>
        <w:trPr>
          <w:trHeight w:val="1095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13)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동화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구연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이야기 들려주기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)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이야기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듣고 재미있는 내용 말하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글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내용을 요약하며 재미있게 발표하기</w:t>
            </w:r>
          </w:p>
        </w:tc>
      </w:tr>
      <w:tr>
        <w:trPr>
          <w:trHeight w:val="1095" w:hRule="atLeast"/>
        </w:trPr>
        <w:tc>
          <w:tcPr>
            <w:tcW w:w="1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4)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독서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퀴즈놀이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/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조원끼리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책이름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지은이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주인공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등장인물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사건 등을 알아 맞추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left="105" w:right="105" w:hanging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>▶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퀴즈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만들어 놀이하기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  <w:t> </w:t>
      </w:r>
      <w:r>
        <w:rPr>
          <w:rFonts w:eastAsia="휴먼명조;궁서" w:cs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2"/>
        <w:spacing w:lineRule="atLeast" w:line="255"/>
        <w:rPr/>
      </w:pPr>
      <w:r>
        <w:rPr>
          <w:rFonts w:eastAsia="휴먼명조;궁서" w:ascii="휴먼명조;궁서" w:hAnsi="휴먼명조;궁서"/>
          <w:color w:val="000000"/>
          <w:sz w:val="26"/>
          <w:szCs w:val="26"/>
        </w:rPr>
        <w:t xml:space="preserve">4. </w:t>
      </w:r>
      <w:r>
        <w:rPr>
          <w:rFonts w:ascii="휴먼명조;궁서" w:hAnsi="휴먼명조;궁서" w:eastAsia="휴먼명조;궁서"/>
          <w:color w:val="000000"/>
          <w:sz w:val="26"/>
          <w:szCs w:val="26"/>
        </w:rPr>
        <w:t>학교도서관</w:t>
      </w:r>
      <w:r>
        <w:rPr>
          <w:rFonts w:ascii="휴먼명조;궁서" w:hAnsi="휴먼명조;궁서" w:eastAsia="휴먼명조;궁서"/>
          <w:color w:val="000000"/>
          <w:sz w:val="26"/>
          <w:szCs w:val="26"/>
        </w:rPr>
        <w:t xml:space="preserve"> 예산의 운영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예산은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1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년을 기준으로 한 수입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지출 예정액이며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학교도서관이 수행할 업무의 내용과 활동을 고려하여 예산을 편성하고 연간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운영계획에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포함시켜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의 시설과 자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운영인력과 더불어 지속적인 학교도서관의 관리와 운영을 위해서는 예산의 뒷받침이 무엇보다도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중요하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의 운영 예산은 학교운영비 뿐만 아니라 학교발전기금이나 동창회 기금 등을 통해서 확보할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가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예산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편성을 위한 기초 자료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운영에 필요한 예산을 합리적으로 집행하기 위해서는 사전에 충분한 협의를 거쳐 예산을 편성해야 하는데 예산 편성을 위한 기초 자료는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다음과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같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instrText xml:space="preserve"> HYPERLINK "http://blog.naver.com/post/postWrite.jsp?blogId=tmission&amp;categoryNo=" \l "FOOTNOTE4" \n _blank</w:instrText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fldChar w:fldCharType="separate"/>
      </w:r>
      <w:r>
        <w:rPr>
          <w:rStyle w:val="InternetLink"/>
          <w:rFonts w:eastAsia="휴먼명조;궁서" w:ascii="휴먼명조;궁서" w:hAnsi="휴먼명조;궁서"/>
          <w:color w:val="0000FF"/>
          <w:sz w:val="20"/>
          <w:szCs w:val="20"/>
          <w:u w:val="single"/>
          <w:vertAlign w:val="superscript"/>
        </w:rPr>
        <w:t>4)</w:t>
      </w:r>
      <w:r>
        <w:rPr>
          <w:rStyle w:val="InternetLink"/>
          <w:vertAlign w:val="superscript"/>
          <w:sz w:val="20"/>
          <w:u w:val="single"/>
          <w:szCs w:val="20"/>
          <w:rFonts w:eastAsia="휴먼명조;궁서" w:ascii="휴먼명조;궁서" w:hAnsi="휴먼명조;궁서"/>
          <w:color w:val="0000FF"/>
        </w:rPr>
        <w:fldChar w:fldCharType="end"/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center"/>
        <w:rPr/>
      </w:pPr>
      <w:r>
        <w:rPr>
          <w:rFonts w:eastAsia="휴먼명조;궁서" w:ascii="휴먼명조;궁서" w:hAnsi="휴먼명조;궁서"/>
          <w:color w:val="000000"/>
          <w:sz w:val="23"/>
          <w:szCs w:val="23"/>
        </w:rPr>
        <w:t>[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표 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II-6] 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>예산편성을 위한 기초자료</w:t>
      </w:r>
      <w:r>
        <w:rPr/>
        <w:t xml:space="preserve"> 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</w:tblGrid>
      <w:tr>
        <w:trPr>
          <w:trHeight w:val="2490" w:hRule="atLeast"/>
        </w:trPr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ind w:firstLine="195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학교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교육계획의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검토와 학교도서관 운영 방침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firstLine="195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자료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구성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현황 파악 </w:t>
            </w:r>
          </w:p>
          <w:p>
            <w:pPr>
              <w:pStyle w:val="Style15"/>
              <w:spacing w:lineRule="atLeast" w:line="285" w:before="0" w:after="0"/>
              <w:ind w:firstLine="195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자료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확충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계획 수립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firstLine="195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시설의 설비 및 개선할 곳 조사   </w:t>
            </w:r>
          </w:p>
          <w:p>
            <w:pPr>
              <w:pStyle w:val="Style15"/>
              <w:spacing w:lineRule="atLeast" w:line="285" w:before="0" w:after="0"/>
              <w:ind w:firstLine="195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자료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정리에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소요되는 용품 조사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firstLine="195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제본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수리를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필요로 하는 자료 조사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firstLine="195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학교도서관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행사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계획 검토</w:t>
            </w:r>
            <w:r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ind w:firstLine="195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지난해의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예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집행 통계 산출 </w:t>
            </w:r>
          </w:p>
          <w:p>
            <w:pPr>
              <w:pStyle w:val="Style15"/>
              <w:spacing w:lineRule="atLeast" w:line="285" w:before="0" w:after="0"/>
              <w:ind w:firstLine="195"/>
              <w:jc w:val="both"/>
              <w:rPr>
                <w:rFonts w:ascii="휴먼명조;궁서" w:hAnsi="휴먼명조;궁서" w:eastAsia="휴먼명조;궁서"/>
                <w:color w:val="000000"/>
                <w:sz w:val="20"/>
                <w:szCs w:val="20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▸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예산으로 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>산출될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전체 금액의 조사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</w:p>
    <w:p>
      <w:pPr>
        <w:pStyle w:val="Hs4"/>
        <w:spacing w:lineRule="atLeast" w:line="255"/>
        <w:rPr/>
      </w:pPr>
      <w:r>
        <w:rPr>
          <w:rFonts w:ascii="휴먼명조;궁서" w:hAnsi="휴먼명조;궁서" w:eastAsia="휴먼명조;궁서"/>
          <w:color w:val="000000"/>
          <w:sz w:val="21"/>
          <w:szCs w:val="21"/>
        </w:rPr>
        <w:t>나</w:t>
      </w:r>
      <w:r>
        <w:rPr>
          <w:rFonts w:eastAsia="휴먼명조;궁서" w:ascii="휴먼명조;궁서" w:hAnsi="휴먼명조;궁서"/>
          <w:color w:val="000000"/>
          <w:sz w:val="21"/>
          <w:szCs w:val="21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>예산의</w:t>
      </w:r>
      <w:r>
        <w:rPr>
          <w:rFonts w:ascii="휴먼명조;궁서" w:hAnsi="휴먼명조;궁서" w:eastAsia="휴먼명조;궁서"/>
          <w:color w:val="000000"/>
          <w:sz w:val="21"/>
          <w:szCs w:val="21"/>
        </w:rPr>
        <w:t xml:space="preserve"> 편성</w:t>
      </w:r>
      <w:r>
        <w:rPr>
          <w:color w:val="404040"/>
          <w:sz w:val="18"/>
          <w:szCs w:val="18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▪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운영 예산은 행정실 및 부서장과의 협의를 거쳐 연간교육 계획에 반영해야 한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▪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예산은 크게 자료구입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비품구입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회비 등으로 나눌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▪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예산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항목은 학교 사정에 따라 탄력적으로 운영하는 것이 바람직하며 통신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보 발행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행사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회비 등 항목을 마련하여 집행할 수도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▪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예산을 편성할 때에는 자료구입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비품구입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행사비 등 미리 정해진 지출 항목을 열거하고 각 항목별로 예상되는 금액을 배정하는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품목별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예산 기법을 이용하는 것이 일반적이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center"/>
        <w:rPr/>
      </w:pPr>
      <w:r>
        <w:rPr>
          <w:rFonts w:eastAsia="휴먼명조;궁서" w:ascii="휴먼명조;궁서" w:hAnsi="휴먼명조;궁서"/>
          <w:color w:val="000000"/>
          <w:sz w:val="23"/>
          <w:szCs w:val="23"/>
        </w:rPr>
        <w:t>[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표 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II-7] 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>교사 개인별 예산요구서의 예</w:t>
      </w:r>
      <w:r>
        <w:rPr/>
        <w:t xml:space="preserve"> 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298"/>
        <w:gridCol w:w="469"/>
        <w:gridCol w:w="2445"/>
        <w:gridCol w:w="1073"/>
        <w:gridCol w:w="608"/>
      </w:tblGrid>
      <w:tr>
        <w:trPr>
          <w:trHeight w:val="52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우선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순위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사업명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집행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시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예산내역</w:t>
            </w: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및</w:t>
            </w: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 xml:space="preserve"> 산출 기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예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요구액</w:t>
            </w:r>
            <w:r>
              <w:rPr>
                <w:rFonts w:eastAsia="휴먼명조;궁서" w:ascii="휴먼명조;궁서" w:hAnsi="휴먼명조;궁서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원</w:t>
            </w:r>
            <w:r>
              <w:rPr>
                <w:rFonts w:eastAsia="휴먼명조;궁서" w:ascii="휴먼명조;궁서" w:hAnsi="휴먼명조;궁서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비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서가구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4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월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․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5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단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연 단식서가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3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조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×400,000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원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=1,200,000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원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,200,0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정보검색용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PC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구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5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월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․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정보검색용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PC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5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대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×1,500,000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원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= 7,500,000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원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7,500,0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합  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계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8,700,0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3"/>
          <w:szCs w:val="23"/>
        </w:rPr>
        <w:t>[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참고자료 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1] 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>초등학교 독서교육계획 사례</w:t>
      </w:r>
      <w:r>
        <w:rPr/>
        <w:t xml:space="preserve"> 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705"/>
        <w:gridCol w:w="926"/>
        <w:gridCol w:w="854"/>
        <w:gridCol w:w="2314"/>
      </w:tblGrid>
      <w:tr>
        <w:trPr>
          <w:trHeight w:val="55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20"/>
                <w:szCs w:val="20"/>
              </w:rPr>
              <w:t>사업명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20"/>
                <w:szCs w:val="20"/>
              </w:rPr>
              <w:t>사업내용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20"/>
                <w:szCs w:val="20"/>
              </w:rPr>
              <w:t>시기</w:t>
            </w:r>
            <w:r>
              <w:rPr>
                <w:rFonts w:eastAsia="휴먼명조;궁서" w:ascii="휴먼명조;궁서" w:hAnsi="휴먼명조;궁서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20"/>
                <w:szCs w:val="20"/>
              </w:rPr>
              <w:t>월</w:t>
            </w:r>
            <w:r>
              <w:rPr>
                <w:rFonts w:eastAsia="휴먼명조;궁서" w:ascii="휴먼명조;궁서" w:hAnsi="휴먼명조;궁서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20"/>
                <w:szCs w:val="20"/>
              </w:rPr>
              <w:t>대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20"/>
                <w:szCs w:val="20"/>
              </w:rPr>
              <w:t>방법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월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행사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발표대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4.5.7.10.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.2.3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실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후 우수아동 표창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토론대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〃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4.5.6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실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후 우수조 표창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작가와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만남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만나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싶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작가 선정하여 만남회 개최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퀴즈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대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-2, 3-4, 5-6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부로 나누어서 개최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도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시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올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해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가장 많이 읽힌 책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50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권 선정하여 전시회 개최</w:t>
            </w:r>
          </w:p>
        </w:tc>
      </w:tr>
      <w:tr>
        <w:trPr>
          <w:trHeight w:val="795" w:hRule="atLeas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상설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행사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어머니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백일장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대회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실시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6, 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학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부모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희망자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세부시행계획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의함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어머니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후감상화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그리기 대회 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〃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〃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세부시행계획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의함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주인공에게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편지쓰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연중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학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교육연수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교사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중요성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,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토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대회방법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도서실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이용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방법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통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정보활용 능력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4, 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학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부모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우리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아이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어떤 책을 읽힐 것인가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?</w:t>
            </w:r>
            <w:r>
              <w:rPr>
                <w:rFonts w:eastAsia="휴먼명조;궁서" w:ascii="휴먼명조;궁서" w:hAnsi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정보화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시대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독서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주인공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그리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우수작품전시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후화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그리기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   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대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6, 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전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우수작품전시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표어 포스터    그리기대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6, 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3-6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우수작품전시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책표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만들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-6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우수작품전시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정보사냥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대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4-6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세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시행계획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의함</w:t>
            </w:r>
          </w:p>
        </w:tc>
      </w:tr>
      <w:tr>
        <w:trPr>
          <w:trHeight w:val="870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궁서" w:hAnsi="휴먼명조;궁서" w:eastAsia="휴먼명조;궁서" w:cs="바탕;Batang"/>
                <w:color w:val="00000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노래가사 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바꿔</w:t>
            </w:r>
            <w:r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   </w:t>
            </w:r>
            <w:r>
              <w:rPr>
                <w:rFonts w:eastAsia="휴먼명조;궁서" w:cs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부르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-6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년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동요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도서관과 관련된 가사로 바꿔 부르기</w:t>
            </w:r>
          </w:p>
        </w:tc>
      </w:tr>
    </w:tbl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[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참고자료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2]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재량활동 지도내용 사례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(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초등학교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3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년 기준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)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934"/>
        <w:gridCol w:w="1663"/>
      </w:tblGrid>
      <w:tr>
        <w:trPr>
          <w:trHeight w:val="3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차시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지도내용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b/>
                <w:bCs/>
                <w:color w:val="000000"/>
                <w:sz w:val="17"/>
                <w:szCs w:val="17"/>
              </w:rPr>
              <w:t>비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올바른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방법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독서자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도서실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이용하여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연간독서계획 세우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계획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활용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우리나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창작동화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읽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휴먼명조;궁서" w:hAnsi="휴먼명조;궁서" w:eastAsia="휴먼명조;궁서" w:cs="바탕;Batang"/>
                <w:color w:val="40404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40404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인상깊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장면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그림으로 표현하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습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활용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책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갈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만들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6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즐거운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퍼즐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습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활용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7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환경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관련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책 읽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8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느낀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정리하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발표하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9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토의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방법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비디오테이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감상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급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토의회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휴먼명조;궁서" w:hAnsi="휴먼명조;궁서" w:eastAsia="휴먼명조;궁서" w:cs="바탕;Batang"/>
                <w:color w:val="404040"/>
                <w:sz w:val="18"/>
                <w:szCs w:val="18"/>
              </w:rPr>
            </w:pPr>
            <w:r>
              <w:rPr>
                <w:rFonts w:eastAsia="휴먼명조;궁서" w:cs="바탕;Batang" w:ascii="휴먼명조;궁서" w:hAnsi="휴먼명조;궁서"/>
                <w:color w:val="40404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급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토의회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즐거운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퍼즐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습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활용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읽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본받을 점 알아보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주인공에게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상장쓰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습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활용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주인공에게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편지쓰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주인공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인터뷰하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과학과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관련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책 읽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참고도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이용방법 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(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백과사전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사전 이용법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) 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○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×</w:t>
            </w: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퀴즈대회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문제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제공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독후감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작성법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및 원고지 사용방법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위인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읽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독후감 작성하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동시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읽고 낭송하기 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북구도서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견학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4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북구도서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견학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책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읽고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노래로 표현하기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습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활용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책을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읽고 독서발표회 원고 작성하기 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학습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활용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휴먼명조;궁서" w:hAnsi="휴먼명조;궁서" w:eastAsia="휴먼명조;궁서"/>
                <w:color w:val="000000"/>
                <w:sz w:val="18"/>
                <w:szCs w:val="18"/>
              </w:rPr>
            </w:pP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내가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>꾸미는</w:t>
            </w:r>
            <w:r>
              <w:rPr>
                <w:rFonts w:ascii="휴먼명조;궁서" w:hAnsi="휴먼명조;궁서" w:eastAsia="휴먼명조;궁서"/>
                <w:color w:val="000000"/>
                <w:sz w:val="17"/>
                <w:szCs w:val="17"/>
              </w:rPr>
              <w:t xml:space="preserve"> 책 표지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both"/>
              <w:rPr>
                <w:rFonts w:ascii="휴먼명조;궁서" w:hAnsi="휴먼명조;궁서" w:eastAsia="휴먼명조;궁서"/>
                <w:color w:val="000000"/>
                <w:sz w:val="23"/>
                <w:szCs w:val="23"/>
              </w:rPr>
            </w:pPr>
            <w:r>
              <w:rPr>
                <w:rFonts w:eastAsia="휴먼명조;궁서" w:ascii="휴먼명조;궁서" w:hAnsi="휴먼명조;궁서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[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참고자료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3]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좋은 정보를 얻을 수 있는 곳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▶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운영과 관련된 정보를 얻을 수 있는 곳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한국학교도서관협의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www.ksla.net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도협이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운영하는 커뮤니티로 학교도서관 운영과 독서지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정보교육 등에 필요한 풍부한 자료를 얻을 수 있으며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 운영 사례를 볼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한국도서관협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www.korla.or.kr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관련 법률을 검색 할 수 있으며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도서관계 소식 및 기관지 도서관 문화에 실린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자료를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볼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을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살리는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교사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cafe.daum.net/libtel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을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운영하고 있는 현직 교사들의 도서관 운영 사례와 운영에 관련된 다양한 자료를 얻을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인천지역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담당교사 모임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club.dreamwiz.com/isllp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인천지역에서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학교도서관을 담당하고 있는 일반 교과교사들의 도서관 운영 사례와 독서교육 관련 자료들을 얻을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서울중등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학교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교육연구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slib.x-y.net/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운영과 관련하여 사서교사 직무연수 교재 원고와 회보 원고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 전산화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정보화에 관련된 자료실을 운영하고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▶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자료 선정 및 독서지도에 관련된 정보를 얻을 수 있는 곳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교육용소프트웨어품질인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www2.edunet4u.net/quality/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ascii="휴먼명조;궁서" w:hAnsi="휴먼명조;궁서" w:eastAsia="휴먼명조;궁서"/>
          <w:color w:val="000000"/>
          <w:sz w:val="20"/>
          <w:szCs w:val="20"/>
        </w:rPr>
        <w:t>한국학술정보원이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심사하여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인증한 교육용 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S/W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에 대한 정보를 얻을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정보통신윤리위원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www.icec.or.kr/icec/front/main.jsp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청소년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권장 사이트를 운영하고 있어 각 교과영역별 좋은 사이트를 소개받을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한국간행물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윤리위원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kpec.or.kr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ascii="휴먼명조;궁서" w:hAnsi="휴먼명조;궁서" w:eastAsia="휴먼명조;궁서"/>
          <w:color w:val="000000"/>
          <w:sz w:val="20"/>
          <w:szCs w:val="20"/>
        </w:rPr>
        <w:t>청소년을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위한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좋은 책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청소년 권장 도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이 달의 읽을만한 책 등 한국간행물 윤리위원회가 선정하여 발표하는 추천도서 목록을 볼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대한출판문화협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WWW.kpa21.or.kr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ascii="휴먼명조;궁서" w:hAnsi="휴먼명조;궁서" w:eastAsia="휴먼명조;궁서"/>
          <w:color w:val="000000"/>
          <w:sz w:val="20"/>
          <w:szCs w:val="20"/>
        </w:rPr>
        <w:t>이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달의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청소년도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문화관광부 추천도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한국과학기술도서상 수상작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우수 학술도서 등 추천도서목록을 활용할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한국청소년개발원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www.youthnet.re.kr/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개발원에서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발행한 청소년 관련 각종 자료의 서지사항을 얻을 수 있다</w:t>
      </w:r>
      <w:r>
        <w:rPr>
          <w:rFonts w:ascii="휴먼명조;궁서" w:hAnsi="휴먼명조;궁서" w:eastAsia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한국청소년단체협의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www.ncyok.or.kr/kcy/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청소년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정보자료실을 이용하여 청소년 관련 학위논문 목록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청소년 관련 정간물 수록 논문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청소년 관련 도서의 서지사항을 얻을 수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꿈으로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영그는 나무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http://members.kr.inter.net/smhigh/reading/   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회원으로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참여하고 있는 교사들의 학교에서 자체 제작한 학교별 권장도서 목록 자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도서관 운영 자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독서지도 자료 등을 얻을 수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인표어린이도서관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www.inpyolib.or.kr/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어린이용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권장도서 목록을 이용할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>○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어린이도서연구회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 http://www.childbook.org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휴먼명조;궁서" w:ascii="휴먼명조;궁서" w:hAnsi="휴먼명조;궁서"/>
          <w:color w:val="000000"/>
          <w:sz w:val="20"/>
          <w:szCs w:val="20"/>
        </w:rPr>
        <w:t> </w:t>
      </w:r>
      <w:r>
        <w:rPr>
          <w:rFonts w:eastAsia="휴먼명조;궁서" w:cs="휴먼명조;궁서" w:ascii="휴먼명조;궁서" w:hAnsi="휴먼명조;궁서"/>
          <w:color w:val="000000"/>
          <w:sz w:val="20"/>
          <w:szCs w:val="20"/>
        </w:rPr>
        <w:t xml:space="preserve">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어린이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 권장도서 목록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어린이 책 비평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창작동화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청소년용 권장도서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독서지도에 대한 자료를 볼 수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.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그리고 어린이전문도서관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 xml:space="preserve">어린이용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신문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 xml:space="preserve">, </w:t>
      </w:r>
      <w:r>
        <w:rPr>
          <w:rFonts w:ascii="휴먼명조;궁서" w:hAnsi="휴먼명조;궁서" w:eastAsia="휴먼명조;궁서"/>
          <w:color w:val="000000"/>
          <w:sz w:val="20"/>
          <w:szCs w:val="20"/>
        </w:rPr>
        <w:t>잡지 등에 대한 정보를 제공하고 있다</w:t>
      </w:r>
      <w:r>
        <w:rPr>
          <w:rFonts w:eastAsia="휴먼명조;궁서" w:ascii="휴먼명조;궁서" w:hAnsi="휴먼명조;궁서"/>
          <w:color w:val="000000"/>
          <w:sz w:val="20"/>
          <w:szCs w:val="20"/>
        </w:rPr>
        <w:t>.</w:t>
      </w:r>
      <w:r>
        <w:rPr>
          <w:rFonts w:eastAsia="휴먼명조;궁서" w:ascii="휴먼명조;궁서" w:hAnsi="휴먼명조;궁서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궁서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Style15">
    <w:name w:val="표준 (웹)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Hs2">
    <w:name w:val="hs2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Hs4">
    <w:name w:val="hs4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Gr">
    <w:name w:val="gr"/>
    <w:basedOn w:val="Normal"/>
    <w:qFormat/>
    <w:pPr>
      <w:widowControl/>
      <w:autoSpaceDE w:val="true"/>
      <w:spacing w:before="30" w:after="30"/>
      <w:jc w:val="left"/>
    </w:pPr>
    <w:rPr>
      <w:rFonts w:cs="바탕;Batang"/>
      <w:color w:val="61616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43:00Z</dcterms:created>
  <dc:creator>최지혜</dc:creator>
  <dc:description/>
  <dc:language>en-US</dc:language>
  <cp:lastModifiedBy>최지혜</cp:lastModifiedBy>
  <dcterms:modified xsi:type="dcterms:W3CDTF">2005-01-26T07:45:00Z</dcterms:modified>
  <cp:revision>1</cp:revision>
  <dc:subject/>
  <dc:title>초등학교 도서관 운영의 실제 </dc:title>
</cp:coreProperties>
</file>