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65"/>
              <w:ind w:left="195" w:right="195" w:firstLine="195"/>
              <w:jc w:val="center"/>
              <w:rPr>
                <w:rFonts w:ascii="양재 매화;바탕" w:hAnsi="양재 매화;바탕" w:eastAsia="양재 매화;바탕" w:cs="굴림;Gulim"/>
                <w:color w:val="000000"/>
                <w:kern w:val="0"/>
                <w:sz w:val="65"/>
                <w:szCs w:val="65"/>
              </w:rPr>
            </w:pPr>
            <w:bookmarkStart w:id="0" w:name="%231876693554"/>
            <w:bookmarkEnd w:id="0"/>
            <w:r>
              <w:rPr>
                <w:rFonts w:ascii="양재 매화;바탕" w:hAnsi="양재 매화;바탕" w:cs="굴림;Gulim" w:eastAsia="양재 매화;바탕"/>
                <w:color w:val="000000"/>
                <w:kern w:val="0"/>
                <w:sz w:val="62"/>
                <w:szCs w:val="62"/>
              </w:rPr>
              <w:t>과학책 어렵기만 하다구요</w:t>
            </w:r>
            <w:r>
              <w:rPr>
                <w:rFonts w:eastAsia="양재 매화;바탕" w:cs="굴림;Gulim" w:ascii="양재 매화;바탕" w:hAnsi="양재 매화;바탕"/>
                <w:color w:val="000000"/>
                <w:kern w:val="0"/>
                <w:sz w:val="62"/>
                <w:szCs w:val="62"/>
              </w:rPr>
              <w:t>?</w:t>
            </w:r>
          </w:p>
        </w:tc>
      </w:tr>
    </w:tbl>
    <w:p>
      <w:pPr>
        <w:pStyle w:val="Normal"/>
        <w:widowControl/>
        <w:autoSpaceDE w:val="true"/>
        <w:spacing w:lineRule="atLeast" w:line="435"/>
        <w:ind w:firstLine="195"/>
        <w:rPr>
          <w:rFonts w:ascii="HY크리스탈M" w:hAnsi="HY크리스탈M" w:eastAsia="HY크리스탈M" w:cs="굴림;Gulim"/>
          <w:color w:val="000000"/>
          <w:kern w:val="0"/>
          <w:sz w:val="26"/>
          <w:szCs w:val="26"/>
        </w:rPr>
      </w:pPr>
      <w:r>
        <w:rPr>
          <w:rFonts w:eastAsia="HY크리스탈M" w:cs="굴림;Gulim" w:ascii="HY크리스탈M" w:hAnsi="HY크리스탈M"/>
          <w:color w:val="000000"/>
          <w:kern w:val="0"/>
          <w:sz w:val="24"/>
        </w:rPr>
        <w:t>      </w:t>
      </w:r>
      <w:r>
        <w:rPr>
          <w:rFonts w:eastAsia="HY크리스탈M" w:cs="HY크리스탈M" w:ascii="HY크리스탈M" w:hAnsi="HY크리스탈M"/>
          <w:color w:val="000000"/>
          <w:kern w:val="0"/>
          <w:sz w:val="24"/>
        </w:rPr>
        <w:t xml:space="preserve"> </w:t>
      </w:r>
      <w:r>
        <w:rPr>
          <w:rFonts w:eastAsia="HY크리스탈M" w:cs="굴림;Gulim" w:ascii="HY크리스탈M" w:hAnsi="HY크리스탈M"/>
          <w:color w:val="000000"/>
          <w:kern w:val="0"/>
          <w:sz w:val="24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 w:val="24"/>
        </w:rPr>
        <w:t>책</w:t>
      </w:r>
      <w:r>
        <w:rPr>
          <w:rFonts w:eastAsia="HY크리스탈M" w:cs="굴림;Gulim" w:ascii="HY크리스탈M" w:hAnsi="HY크리스탈M"/>
          <w:color w:val="000000"/>
          <w:kern w:val="0"/>
          <w:sz w:val="24"/>
        </w:rPr>
        <w:t>/</w:t>
      </w:r>
      <w:r>
        <w:rPr>
          <w:rFonts w:ascii="HY크리스탈M" w:hAnsi="HY크리스탈M" w:cs="굴림;Gulim" w:eastAsia="HY크리스탈M"/>
          <w:color w:val="000000"/>
          <w:kern w:val="0"/>
          <w:sz w:val="24"/>
        </w:rPr>
        <w:t>따</w:t>
      </w:r>
      <w:r>
        <w:rPr>
          <w:rFonts w:eastAsia="HY크리스탈M" w:cs="굴림;Gulim" w:ascii="HY크리스탈M" w:hAnsi="HY크리스탈M"/>
          <w:color w:val="000000"/>
          <w:kern w:val="0"/>
          <w:sz w:val="24"/>
        </w:rPr>
        <w:t>/</w:t>
      </w:r>
      <w:r>
        <w:rPr>
          <w:rFonts w:ascii="HY크리스탈M" w:hAnsi="HY크리스탈M" w:cs="굴림;Gulim" w:eastAsia="HY크리스탈M"/>
          <w:color w:val="000000"/>
          <w:kern w:val="0"/>
          <w:sz w:val="24"/>
        </w:rPr>
        <w:t>세가 권해주는</w:t>
      </w:r>
      <w:r>
        <w:rPr>
          <w:rFonts w:eastAsia="HY크리스탈M" w:cs="굴림;Gulim" w:ascii="HY크리스탈M" w:hAnsi="HY크리스탈M"/>
          <w:color w:val="000000"/>
          <w:kern w:val="0"/>
          <w:sz w:val="24"/>
        </w:rPr>
        <w:t xml:space="preserve">, </w:t>
      </w:r>
      <w:r>
        <w:rPr>
          <w:rFonts w:ascii="HY크리스탈M" w:hAnsi="HY크리스탈M" w:cs="굴림;Gulim" w:eastAsia="HY크리스탈M"/>
          <w:color w:val="000000"/>
          <w:kern w:val="0"/>
          <w:sz w:val="24"/>
        </w:rPr>
        <w:t>청소년이 읽을 만한 과학책</w:t>
      </w:r>
      <w:r>
        <w:rPr>
          <w:rFonts w:eastAsia="HY크리스탈M" w:cs="굴림;Gulim" w:ascii="HY크리스탈M" w:hAnsi="HY크리스탈M"/>
          <w:color w:val="000000"/>
          <w:kern w:val="0"/>
          <w:sz w:val="24"/>
        </w:rPr>
        <w:t>(2004. 6. 28)</w:t>
      </w:r>
      <w:r>
        <w:rPr>
          <w:rFonts w:eastAsia="HY크리스탈M" w:cs="굴림;Gulim" w:ascii="HY크리스탈M" w:hAnsi="HY크리스탈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435"/>
        <w:ind w:firstLine="195"/>
        <w:rPr/>
      </w:pPr>
      <w:r>
        <w:rPr>
          <w:rFonts w:eastAsia="HY크리스탈M" w:cs="굴림;Gulim" w:ascii="HY크리스탈M" w:hAnsi="HY크리스탈M"/>
          <w:color w:val="000000"/>
          <w:kern w:val="0"/>
          <w:sz w:val="24"/>
        </w:rPr>
        <w:t>     </w:t>
      </w:r>
      <w:r>
        <w:rPr>
          <w:rFonts w:eastAsia="HY크리스탈M" w:cs="HY크리스탈M" w:ascii="HY크리스탈M" w:hAnsi="HY크리스탈M"/>
          <w:color w:val="000000"/>
          <w:kern w:val="0"/>
          <w:sz w:val="24"/>
        </w:rPr>
        <w:t xml:space="preserve">  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 w:val="23"/>
          <w:szCs w:val="23"/>
        </w:rPr>
        <w:t>책으로 따뜻한 세상 만드는 교사들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>: www.readread.co.kr</w:t>
      </w:r>
      <w:r>
        <w:rPr>
          <w:rFonts w:eastAsia="HY크리스탈M" w:cs="굴림;Gulim" w:ascii="HY크리스탈M" w:hAnsi="HY크리스탈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435"/>
        <w:ind w:firstLine="195"/>
        <w:rPr>
          <w:rFonts w:ascii="HY크리스탈M" w:hAnsi="HY크리스탈M" w:eastAsia="HY크리스탈M" w:cs="굴림;Gulim"/>
          <w:color w:val="000000"/>
          <w:kern w:val="0"/>
          <w:sz w:val="26"/>
          <w:szCs w:val="26"/>
        </w:rPr>
      </w:pP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>         </w:t>
      </w:r>
      <w:r>
        <w:rPr>
          <w:rFonts w:eastAsia="HY크리스탈M" w:cs="HY크리스탈M" w:ascii="HY크리스탈M" w:hAnsi="HY크리스탈M"/>
          <w:color w:val="000000"/>
          <w:kern w:val="0"/>
          <w:sz w:val="23"/>
          <w:szCs w:val="23"/>
        </w:rPr>
        <w:t xml:space="preserve"> 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 w:val="23"/>
          <w:szCs w:val="23"/>
        </w:rPr>
        <w:t xml:space="preserve">기획 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: </w:t>
      </w:r>
      <w:r>
        <w:rPr>
          <w:rFonts w:ascii="HY크리스탈M" w:hAnsi="HY크리스탈M" w:cs="굴림;Gulim" w:eastAsia="HY크리스탈M"/>
          <w:color w:val="000000"/>
          <w:kern w:val="0"/>
          <w:sz w:val="23"/>
          <w:szCs w:val="23"/>
        </w:rPr>
        <w:t>전선미 선생님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, </w:t>
      </w:r>
      <w:r>
        <w:rPr>
          <w:rFonts w:ascii="HY크리스탈M" w:hAnsi="HY크리스탈M" w:cs="굴림;Gulim" w:eastAsia="HY크리스탈M"/>
          <w:color w:val="000000"/>
          <w:kern w:val="0"/>
          <w:sz w:val="23"/>
          <w:szCs w:val="23"/>
        </w:rPr>
        <w:t>충남 연무고 생물과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, </w:t>
      </w:r>
      <w:r>
        <w:rPr>
          <w:rFonts w:ascii="HY크리스탈M" w:hAnsi="HY크리스탈M" w:cs="굴림;Gulim" w:eastAsia="HY크리스탈M"/>
          <w:color w:val="000000"/>
          <w:kern w:val="0"/>
          <w:sz w:val="23"/>
          <w:szCs w:val="23"/>
        </w:rPr>
        <w:t>책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>/</w:t>
      </w:r>
      <w:r>
        <w:rPr>
          <w:rFonts w:ascii="HY크리스탈M" w:hAnsi="HY크리스탈M" w:cs="굴림;Gulim" w:eastAsia="HY크리스탈M"/>
          <w:color w:val="000000"/>
          <w:kern w:val="0"/>
          <w:sz w:val="23"/>
          <w:szCs w:val="23"/>
        </w:rPr>
        <w:t>따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>/</w:t>
      </w:r>
      <w:r>
        <w:rPr>
          <w:rFonts w:ascii="HY크리스탈M" w:hAnsi="HY크리스탈M" w:cs="굴림;Gulim" w:eastAsia="HY크리스탈M"/>
          <w:color w:val="000000"/>
          <w:kern w:val="0"/>
          <w:sz w:val="23"/>
          <w:szCs w:val="23"/>
        </w:rPr>
        <w:t>세 운영진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widowControl/>
        <w:autoSpaceDE w:val="true"/>
        <w:spacing w:lineRule="atLeast" w:line="435"/>
        <w:ind w:firstLine="195"/>
        <w:rPr>
          <w:rFonts w:ascii="HY목판L" w:hAnsi="HY목판L" w:eastAsia="HY목판L" w:cs="굴림;Gulim"/>
          <w:color w:val="000000"/>
          <w:kern w:val="0"/>
          <w:sz w:val="26"/>
          <w:szCs w:val="26"/>
        </w:rPr>
      </w:pPr>
      <w:r>
        <w:rPr>
          <w:rFonts w:eastAsia="HY목판L" w:cs="굴림;Gulim" w:ascii="HY목판L" w:hAnsi="HY목판L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35"/>
        <w:ind w:firstLine="195"/>
        <w:rPr>
          <w:rFonts w:ascii="HY목판L" w:hAnsi="HY목판L" w:eastAsia="HY목판L" w:cs="굴림;Gulim"/>
          <w:color w:val="000000"/>
          <w:kern w:val="0"/>
          <w:sz w:val="26"/>
          <w:szCs w:val="26"/>
        </w:rPr>
      </w:pPr>
      <w:r>
        <w:rPr>
          <w:rFonts w:eastAsia="HY목판L" w:cs="굴림;Gulim" w:ascii="HY목판L" w:hAnsi="HY목판L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35"/>
        <w:ind w:firstLine="195"/>
        <w:rPr>
          <w:rFonts w:ascii="HY목판L" w:hAnsi="HY목판L" w:eastAsia="HY목판L" w:cs="굴림;Gulim"/>
          <w:color w:val="000000"/>
          <w:kern w:val="0"/>
          <w:sz w:val="26"/>
          <w:szCs w:val="26"/>
        </w:rPr>
      </w:pPr>
      <w:r>
        <w:rPr>
          <w:rFonts w:eastAsia="HY목판L" w:cs="굴림;Gulim" w:ascii="HY목판L" w:hAnsi="HY목판L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굴림;Gulim" w:ascii="HY목판L" w:hAnsi="HY목판L"/>
          <w:b/>
          <w:bCs/>
          <w:color w:val="000000"/>
          <w:kern w:val="0"/>
          <w:sz w:val="29"/>
          <w:szCs w:val="29"/>
        </w:rPr>
        <w:t xml:space="preserve">1.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</w:rPr>
        <w:t>과학 목록을 만든 까닭과 기본 관점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510"/>
        <w:rPr>
          <w:rFonts w:ascii="HY목판L" w:hAnsi="HY목판L" w:eastAsia="HY목판L" w:cs="굴림;Gulim"/>
          <w:color w:val="000000"/>
          <w:kern w:val="0"/>
          <w:sz w:val="30"/>
          <w:szCs w:val="30"/>
        </w:rPr>
      </w:pPr>
      <w:r>
        <w:rPr>
          <w:rFonts w:eastAsia="HY목판L" w:cs="굴림;Gulim" w:ascii="HY목판L" w:hAnsi="HY목판L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아이들이 요즘 읽고 있는 과학책이 궁금해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2004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에 읽은 과학책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고 물어 보았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급마다 한두 명을 제외한 나머지 학생들은 한 권의 책도 읽지 않았더군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책을 읽지 않는 이유를 물었더니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, 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내용이 이해가 안 되고 어려워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" 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재미도 없고 지루하고 딱딱해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 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쉽게 접할 수가 없고 가르쳐 주는 사람도 없어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였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초등학생에게는 과학책을 읽을 기회가 많다고 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과학기술인에 의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책 읽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Science Book Start)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운동이 펼쳐지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출판이 활발하여 읽을 만한 책도 많기 때문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교육제도와 사회 환경 등 외적 요인으로 인해 학년이 올라갈수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어려서 형성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을 읽는 좋은 습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을 잃어버리게 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느새 과학은 두려움과 지루함의 대상이 되고 말았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공계 진학조차 기피하는 것이 오늘의 현실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번 저희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/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/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으로 따뜻한 세상 만드는 교사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)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도서목록의 주제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우리는 먼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책을 어떻게 하면 읽게 할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 대한 논의부터 시작하였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서가에 꽂혀 자리만 차지하는 책이 아닌 우리 아이들 손에서 펼쳐질 책을 찾기 위해 노력한 것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책을 읽지 않는 대부분의 학생들을 위한 선정기준과 과학고 진학 등 또렷한 과학적 재능과 적성의 학생들을 위한 선정은 달라야 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서 과학책을 읽지 않는 대다수의 청소년을 위한 목록을 만들고자 과학책 읽기의 어려움을 해결하는 책을 무엇보다도 우선 골랐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진 및 그림 등의 참신한 편집과 독특한 구성 등 다양한 방식을 동원하여 학생들이 읽고 싶은 책으로 만들었는가도 중시하였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대부분 아이들은 두께가 얇고 글자는 큰 책을 원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너무 방대한 지식의 백과사전식 나열은 지루하게 여기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전문성이 강하면 읽다가 포기하지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서 누구나 이해할 수 있는 쉬운 과학책을 찾았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혹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너무 쉬운 책을 선정하는 것이 아닌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는 생각을 하실지 모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학생들에게 실제적이고 직접적인 도움을 줄 수 있는 과학책 목록이 우리에게 절실하다는 점을 중시했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곁들여 과학이 영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문학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신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행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만화 등과 접목된 책을 눈여겨 보았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양한 정보를 얻고 창의적인 발상과 상상력을 키우는 데 아주 요긴하기 때문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특히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만화는 이해하기 쉽고 재미가 있어서 학생들이 좋아합니다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논의 과정에서 상반된 두 의견이 팽팽하게 맞서 많은 논란을 벌여왔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 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즉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만화라는 친근한 매체를 이용하여 과학에 대한 흥미를 유발할 수 있기에 꼭 추천해주자는 의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만화 활용의 이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 단순한 컷 안에 정확한 내용과 전문적인 과학지식을 다 담아내기에 어렵다는 의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만화 매체의 한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의 한계가 있으니 추천하기에 부적합하다는 의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두 의견을 좀더 발전적으로 깊이 있게 논의하려 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 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분야를 전공하려는 학생들에게는 자신의 진로를 정하는 데 필요한 정보를 직접적이고 구체적으로 알려 주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각 분야의 특성을 깊이 있게 다룬 전문성이 있는 책을 골랐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지만 이는 전체 목록에서 비율을 그렇게 높이지 않았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금 형편으로는 더 많은 청소년들이 과학 분야로 진학하지 않더라도 과학에 대한 관심과 능력을 키울 수 있게 하는 것이 더 중요하다고 생각해서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굴림;Gulim" w:ascii="HY목판L" w:hAnsi="HY목판L"/>
          <w:b/>
          <w:bCs/>
          <w:color w:val="000000"/>
          <w:kern w:val="0"/>
          <w:sz w:val="29"/>
          <w:szCs w:val="29"/>
        </w:rPr>
        <w:t xml:space="preserve">2.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</w:rPr>
        <w:t>과학 책을 읽어야 하는 이유</w:t>
      </w:r>
      <w:r>
        <w:rPr>
          <w:rFonts w:eastAsia="HY목판L" w:cs="굴림;Gulim" w:ascii="HY목판L" w:hAnsi="HY목판L"/>
          <w:b/>
          <w:bCs/>
          <w:color w:val="000000"/>
          <w:kern w:val="0"/>
          <w:sz w:val="29"/>
          <w:szCs w:val="29"/>
        </w:rPr>
        <w:t xml:space="preserve">,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</w:rPr>
        <w:t>목록 작업의 구체적 기준과 특징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510"/>
        <w:rPr>
          <w:rFonts w:ascii="HY목판L" w:hAnsi="HY목판L" w:eastAsia="HY목판L" w:cs="굴림;Gulim"/>
          <w:color w:val="000000"/>
          <w:kern w:val="0"/>
          <w:sz w:val="30"/>
          <w:szCs w:val="30"/>
        </w:rPr>
      </w:pPr>
      <w:r>
        <w:rPr>
          <w:rFonts w:eastAsia="HY목판L" w:cs="굴림;Gulim" w:ascii="HY목판L" w:hAnsi="HY목판L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실험실에서 현미경을 들여다보는 아이들이 무엇인가를 처음 발견하고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!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고 소리칠 때가 있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순간 모든 과학교사는 보람과 행복을 느끼게 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동감과 열의를 보이는 학생들을 바라보는 것은 즐거움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은 의문을 가지고 가설을 세우고 그 가설을 검증하는 실험을 하여 의문점을 해결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의 탐구는 실험과정뿐만 아니라 창의력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상상력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독특한 발상이 필요한 과정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는 책읽기로 가능한 일이지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번 과학목록은 자연과학분야만을 다루었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과학 분야가 너무 방대하여 수학과 환경 분야를 제외한 </w:t>
      </w:r>
      <w:r>
        <w:rPr>
          <w:rFonts w:ascii="양재 다운명조M;바탕" w:hAnsi="양재 다운명조M;바탕" w:cs="굴림;Gulim" w:eastAsia="양재 다운명조M;바탕"/>
          <w:b/>
          <w:bCs/>
          <w:color w:val="000000"/>
          <w:kern w:val="0"/>
          <w:sz w:val="21"/>
          <w:szCs w:val="21"/>
        </w:rPr>
        <w:t>과학자</w:t>
      </w:r>
      <w:r>
        <w:rPr>
          <w:rFonts w:eastAsia="양재 다운명조M;바탕" w:cs="굴림;Gulim" w:ascii="양재 다운명조M;바탕" w:hAnsi="양재 다운명조M;바탕"/>
          <w:b/>
          <w:bCs/>
          <w:color w:val="000000"/>
          <w:kern w:val="0"/>
          <w:sz w:val="21"/>
          <w:szCs w:val="21"/>
        </w:rPr>
        <w:t>/</w:t>
      </w:r>
      <w:r>
        <w:rPr>
          <w:rFonts w:ascii="양재 다운명조M;바탕" w:hAnsi="양재 다운명조M;바탕" w:cs="굴림;Gulim" w:eastAsia="양재 다운명조M;바탕"/>
          <w:b/>
          <w:bCs/>
          <w:color w:val="000000"/>
          <w:kern w:val="0"/>
          <w:sz w:val="21"/>
          <w:szCs w:val="21"/>
        </w:rPr>
        <w:t>과학사</w:t>
      </w:r>
      <w:r>
        <w:rPr>
          <w:rFonts w:eastAsia="양재 다운명조M;바탕" w:cs="굴림;Gulim" w:ascii="양재 다운명조M;바탕" w:hAnsi="양재 다운명조M;바탕"/>
          <w:b/>
          <w:bCs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b/>
          <w:bCs/>
          <w:color w:val="000000"/>
          <w:kern w:val="0"/>
          <w:sz w:val="21"/>
          <w:szCs w:val="21"/>
        </w:rPr>
        <w:t>과학소설</w:t>
      </w:r>
      <w:r>
        <w:rPr>
          <w:rFonts w:eastAsia="양재 다운명조M;바탕" w:cs="굴림;Gulim" w:ascii="양재 다운명조M;바탕" w:hAnsi="양재 다운명조M;바탕"/>
          <w:b/>
          <w:bCs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b/>
          <w:bCs/>
          <w:color w:val="000000"/>
          <w:kern w:val="0"/>
          <w:sz w:val="21"/>
          <w:szCs w:val="21"/>
        </w:rPr>
        <w:t>과학일반</w:t>
      </w:r>
      <w:r>
        <w:rPr>
          <w:rFonts w:eastAsia="양재 다운명조M;바탕" w:cs="굴림;Gulim" w:ascii="양재 다운명조M;바탕" w:hAnsi="양재 다운명조M;바탕"/>
          <w:b/>
          <w:bCs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b/>
          <w:bCs/>
          <w:color w:val="000000"/>
          <w:kern w:val="0"/>
          <w:sz w:val="21"/>
          <w:szCs w:val="21"/>
        </w:rPr>
        <w:t>물리</w:t>
      </w:r>
      <w:r>
        <w:rPr>
          <w:rFonts w:eastAsia="양재 다운명조M;바탕" w:cs="굴림;Gulim" w:ascii="양재 다운명조M;바탕" w:hAnsi="양재 다운명조M;바탕"/>
          <w:b/>
          <w:bCs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b/>
          <w:bCs/>
          <w:color w:val="000000"/>
          <w:kern w:val="0"/>
          <w:sz w:val="21"/>
          <w:szCs w:val="21"/>
        </w:rPr>
        <w:t>생물</w:t>
      </w:r>
      <w:r>
        <w:rPr>
          <w:rFonts w:eastAsia="양재 다운명조M;바탕" w:cs="굴림;Gulim" w:ascii="양재 다운명조M;바탕" w:hAnsi="양재 다운명조M;바탕"/>
          <w:b/>
          <w:bCs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b/>
          <w:bCs/>
          <w:color w:val="000000"/>
          <w:kern w:val="0"/>
          <w:sz w:val="21"/>
          <w:szCs w:val="21"/>
        </w:rPr>
        <w:t>지구과학</w:t>
      </w:r>
      <w:r>
        <w:rPr>
          <w:rFonts w:eastAsia="양재 다운명조M;바탕" w:cs="굴림;Gulim" w:ascii="양재 다운명조M;바탕" w:hAnsi="양재 다운명조M;바탕"/>
          <w:b/>
          <w:bCs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b/>
          <w:bCs/>
          <w:color w:val="000000"/>
          <w:kern w:val="0"/>
          <w:sz w:val="21"/>
          <w:szCs w:val="21"/>
        </w:rPr>
        <w:t>화학</w:t>
      </w:r>
      <w:r>
        <w:rPr>
          <w:rFonts w:eastAsia="양재 다운명조M;바탕" w:cs="굴림;Gulim" w:ascii="양재 다운명조M;바탕" w:hAnsi="양재 다운명조M;바탕"/>
          <w:b/>
          <w:bCs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b/>
          <w:bCs/>
          <w:color w:val="000000"/>
          <w:kern w:val="0"/>
          <w:sz w:val="21"/>
          <w:szCs w:val="21"/>
        </w:rPr>
        <w:t xml:space="preserve">참고자료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등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8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개 분야로 나누어 목록을 만들었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목록의 구체적인 선정 기준은 다음과 같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양재 다운명조M;바탕" w:ascii="양재 다운명조M;바탕" w:hAnsi="양재 다운명조M;바탕"/>
          <w:color w:val="000000"/>
          <w:kern w:val="0"/>
          <w:sz w:val="21"/>
          <w:szCs w:val="21"/>
        </w:rPr>
        <w:t xml:space="preserve">▶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첫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명과 자연 그리고 우주의 아름다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신비로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경이로움을 느낄 수 있는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▶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둘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호기심과 열정이 가득한 과학자들의 삶을 통해 과학 하는 방법을 배워서 자신의 삶에서 일어나는 문제해결능력을 키우도록 도와주는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▶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셋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평소에 깨닫지 못한 새로운 시각으로 사물을 바라보거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물질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주에 대한 폭 넓은 시야를 얻을 수 있는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▶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넷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자들이 자연에서 오랜 세월을 열정과 신념으로 얻은 귀중한 자료를 참고도서로 두루 활용할 수 있는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▶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섯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명공동체의 일원으로서 자연과 함께 살아가는 것을 깨닫게 하는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▶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섯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적 호기심을 생활 속에서 얻을 수 있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기술의 발달과 함께 자신도 미래를 준비할 수 있는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번 선정 작업에서는 되도록 국내 과학저술가의 책을 찾으려고 애썼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번역서를 선정할 때도 과학 전공자가 번역한 책을 더 높이 평가했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번역자가 과학을 전공한 사람이 아닌 경우에는 아무래도 번역과정에서 과학적 사실을 잘못 기술할 가능성이 높기 때문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 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,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따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의 이번 목록 특징은 학생들이 서평을 직접 쓴 것을 교사의 서평과 함께 목록에 올린 것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렵게만 느끼는 과학책을 또래 친구들이 읽고 소개를 하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도 그 책을 읽고 싶다는 생각이 들겠지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번 목록을 만들면서 책을 고르는 안목을 키우려고 과학 분야의 책을 읽는 일은 교사들도 쉽지가 않았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생들이 과학책을 싫어하고 읽기를 어려워하는 심정을 알 수 있었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래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떤 방법으로 과학책을 읽으면 좋을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고 생각했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혼자서 읽는 것보다는 친구랑 함께 읽는 방법은 어떨까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친구들과 책읽기 모임을 만들어 함께 읽으면서 이해가 잘 되지 않는 부분은 서로에게 설명을 하는 것이지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설명을 하다보면 스스로 원리를 깨우칠 수도 있고 모르던 부분을 서로 보충할 수가 있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다양한 관점으로 의견을 나눌 수가 있어서 폭 넓은 사고를 키우게 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서로가 잘 하고 싶은 마음이 모여 의욕적으로 토론하면서 함께 성장하는 모습을 스스로 보게 될 것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 분야는 지금까지보다 더욱 적극적인 독서지도를 해야 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일선 교육현장에서 독서지도는 주로 국어교사가 담당하고 있기 때문에 과학교사와 체계적으로 연계하는 활동도 필요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번 목록이 학교 안팎의 독서 현장에서 과학책 읽기의 의미와 흥미를 북돋는 데 도움이 되었으면 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, ‘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으로 따뜻한 세상 만드는 교사들’  운영진 대부분이 과학 분야와 거리가 멀어 처음부터 많이 망설였고 고민했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래서 이번 목록을 준비하면서 젊은 과학자이자 과학교양서 저술가인 정재승 교수와 오래 전부터 과학책 펴내는 데 앞장 서온 과학세대 대표 김동광 선생 등에게 강의도 듣는 등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청소년이 읽을만한 과학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 관해 열심히 공부하였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지만 여전히 많이 모자랍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번 목록은 시작의 의미로 여기고 부족한 부분을 함께 채워가겠습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정교하고 체계적인 과학책 추천도서목록을 만드는 일이야말로 청소년에게 과학을 가깝게 하는 가장 좋은 방법이 아닐까 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제 함께 보완해 나갔으면 합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HY목판L" w:ascii="HY목판L" w:hAnsi="HY목판L"/>
          <w:b/>
          <w:bCs/>
          <w:color w:val="000000"/>
          <w:kern w:val="0"/>
          <w:sz w:val="29"/>
          <w:szCs w:val="29"/>
          <w:u w:val="single"/>
        </w:rPr>
        <w:t xml:space="preserve">◎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  <w:u w:val="single"/>
        </w:rPr>
        <w:t>과학자</w:t>
      </w:r>
      <w:r>
        <w:rPr>
          <w:rFonts w:eastAsia="HY목판L" w:cs="굴림;Gulim" w:ascii="HY목판L" w:hAnsi="HY목판L"/>
          <w:b/>
          <w:bCs/>
          <w:color w:val="000000"/>
          <w:kern w:val="0"/>
          <w:sz w:val="29"/>
          <w:szCs w:val="29"/>
          <w:u w:val="single"/>
        </w:rPr>
        <w:t>/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  <w:u w:val="single"/>
        </w:rPr>
        <w:t>과학사 ◎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멋지다 다나카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구로다 다쓰히코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김향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디자인하우스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002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도 노벨상 화학 부문 수상자의 삶을 간결하면서도 흥미 있게 짚어 본 전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평범한 샐러리맨인 다나카 고이치가 얼마나 열정적으로 자신의 삶을 연구에 바쳤는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얼마나 소탈하게 삶의 진실에 충실했는지 잘 드러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화려한 학벌도 근사한 자리도 명석한 두뇌도 없이 그저 한 우물을 파며 끈질기게 연구를 거듭한 다나카의 삶은 그야말로 멋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!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특히 자신의 삶이 어떠해야 할지 종잡을 수 없다면 다나카 고이치의 삶을 본받으라고 권하고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 뒤편에는 노벨상을 수상한 뒤의 다나카의 삶 그리고 환호와 열광을 보내는 일본의 반응을 덧붙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람이 멋지려면 자신의 열정을 아낌없이 불태우는 데 있다는 것을 확인할 수 있는 경우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허병두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wisefree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굴림;Gulim" w:hAnsi="굴림;Gulim" w:cs="굴림;Gulim" w:eastAsia="굴림;Gulim"/>
          <w:color w:val="000000"/>
          <w:kern w:val="0"/>
          <w:sz w:val="21"/>
          <w:szCs w:val="21"/>
        </w:rPr>
        <w:t>『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제인 구달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-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침팬지와 함께 한 나의 인생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제인 구달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박순영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사이언스북스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제인 구달은 아름다운 사람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명에 대한 경이로움과 생명 존중에 대한 메시지를 열정적으로 전달하는 사람이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녀는 탄자니아 곰비 국립공원의 숲 속에 앉아서 야생 침팬지를 연구한 결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인간만이 합리적으로 사고하고 기쁨과 슬픔의 감정을 느끼는 것이 아니라는 것을 알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즉 침팬지도 도구를 사용하는 고등 정신 능력을 가지고 있으며 우리와 비슷하게 감정을 느낄 수 있다는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침팬지 연구를 통해 그녀는 살아있는 모든 것들을 존중하고 더 나아가 인간 이외의 동물들과 공존해야만 하는 이유를 말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제인 구달의 저서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60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권 정도인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나라에서 출판된 『내가 사랑한 침팬지』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희망의 이유』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인간의 그늘에서』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제인 구달의 생명 사랑 십계명』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제인 구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-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침팬지와 함께 한 나의 인생』을 읽어본 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청소년이 읽으면 좋은 책으로 이 책을 골랐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을 선택한 이유는 세 가지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첫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제인 구달이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꿈이 이루어지는 과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을 보여주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네가 진실로 그것을 간절히 원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열심히 노력하며 기회를 붙잡는다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무엇보다도 절대로 네 꿈을 포기하지 않는다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네게 길이 있을 거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는 어머니의 말씀 그대로 그녀는 실천을 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리고 제인 구달 자신도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꼭 좋은 기회가 올 거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를 믿었고 결국 그녀의 꿈은 이루어졌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둘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 책은 청소년에게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삶을 어떻게 살아야 할 것인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를 생각하게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셋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어린이와 환경의 중요성을 일깨워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제인 구달은 어린이와 환경이야말로 우리의 미래라고 생각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래서 어린이와 청소년을 중심으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99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년부터 환경보호운동인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루츠 앤드 슈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Roots &amp; Shoot)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운동을 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뿌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는 튼튼한 기초이고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새싹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은 약해도 강한 생명력을 갖고 있어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뿌리와 새싹’은 작지만 힘을 모으면 바위도 뚫을 수 있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체험과 봉사활동을 통해 환경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동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역사회에 사랑과 관심을 갖기를 바라는 마음에서 시작한 운동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꿈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미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희망이 필요한 모든 청소년들이 이 책을 읽기 원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각만이 아니라 직접 체험하고 경험하여 스스로 자신을 만들어 나가고 싶은 학생들에게 이 책은 좋은 안내자가 될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전선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생물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mjwits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지구의 딸 지구 시인 레이첼 카슨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김재희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이유책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레이첼 카슨은 과학저술가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러면 조금 딱딱하고 건조한 글이 떠오르지만 이는 착각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녀는 바다 생물의 아름다움을 낭만적인 문체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면서도 정확한 과학적 지식을 충분히 전달해 이 분야의 글쓰기에 새로운 장을 연 사람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나라에도『우리를 둘러싼 바다』와『침묵의 봄』이 번역되어 나와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)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레이첼은 대학에서 문학인의 꿈을 키우며 영문학을 전공하다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년 때 우연히 교양과목으로 들은 생물학에 매료되어 뒤늦게 과학으로 전공을 바꾸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대학을 상류층 여성의 결혼을 위한 일종의 장신구 정도로 여기던 사회 분위기 속에서 그녀는 오로지 앎에 대한 열정 하나로 가난한 가정에서 공부를 마쳤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수산자원국 공무원으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활비에 보태기 위해 잡지에 기고하던 것이 인연이 되어 유능한 과학저술가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이들 머리 위에 비행기로 살충제를 뿌릴 만큼 환경에 대해 무지했던 미국에 경종을 울린 책 『침묵의 봄』을 펴내면서 생태주의 운동가로 살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재밌는 것은 그런 그녀의 삶을 뒷바라지해 준 사람들이 모두 여성이라는 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가난한 살림살이에도 자연에 대한 사랑과 앎에 대한 열정을 전해주고 꿋꿋이 뒷바라지해 준 어머니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글쓰기와 과학 분야에서의 그녀의 재능을 알아보고 진로를 열어준 은사 스킹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영혼의 안식처였던 도로시 여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출판인 마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.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렇게 『지구의 딸 지구 시인 레이첼 카슨』은 여성주의와 생태주의를 중요한 축으로 하는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이들이 이 책에서 이런 의미를 다 찾아내거나 공감하는 것은 아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려운 가정 형편에도 꿋꿋하게 자기 꿈을 실현해 가는 여성의 삶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물 세계의 신비를 꼼꼼하게 파고드는 열정적인 과학자의 시선에 탄복하며 자기 꿈을 되새겨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특히 여학생들이 재미있게 읽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훗날 인생의 선택의 순간에 레이첼 카슨의 성실하고 열정적인 삶의 자세가 이들에게 어떤 암시로 작용하지 않을까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김미경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경기 의정부공업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mi10@orgio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>
          <w:rFonts w:ascii="양재 튼튼B;바탕" w:hAnsi="양재 튼튼B;바탕" w:eastAsia="양재 튼튼B;바탕" w:cs="굴림;Gulim"/>
          <w:color w:val="000000"/>
          <w:kern w:val="0"/>
          <w:sz w:val="24"/>
        </w:rPr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파브르 평전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마르틴 아우어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인성기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김승태 감수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청년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)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의 달에 쓸 독후감을 위해서 도서관을 찾은 학생이 시튼의 전기도 되냐고 물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내게도 왔던 시튼과 파브르가 그들에게도 찾아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는 과학을 어렵게 생각하는 아이들에게 쥘 베른의『해저 이만 리』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윈의 일생을 다룬 전기도 충분히 과학책이 될 수 있다고 얘기하며 책을 골라줬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파브르의 만년의 친구였던 르그로와 들랑주의 전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‘파브르 곤충기’로 알려진 그의 저술을 바탕으로 쓴 평전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한낮의 태양을 받으며 관찰에 몰두하고 있는 장면에서 시작해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헤아릴 수 없을 만큼 많은 곤충들이 살고 있는 지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그곳에서 파브르가 살았던 역사적 시간을 좌표를 언급하며 시작한 글은 감동적인 인간 파브르를 우리 곁에 되살려 놓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린 시절 파브르 곤충기를 읽고는 쇠똥구리나 나나니벌의 솜씨가 그저 놀라웠는데 다시 읽어보니 거기 사물의 비밀을 순진한 눈으로 탐구했던 인간 파브르가 있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학문적인 성과를 앞세우기 전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파브르는 일용할 양식을 얻기 위해 배움의 기쁨이나 세계를 해명하는 일을 멀리해야 했던 당시에 정신적 삶의 소중함을 몸소 실천한 교사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배우는 기쁨을 전하기 위해 그가 참여했던 시민 강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교과서 집필 작업에서 그가 되뇌었다던 ‘이해하지 못하는 가르침은 사람을 퉁겨 나가게 만듭니다’는 문장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충분히 엄숙하지 못해서 비난을 받았다는 그의 관찰 기록은 지금 우리의 공부와 글쓰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삶의 태도에 대해서도 가르침을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을 초등 시절 과학 동화로 파브르와 시튼을 만났던 아이들에게 권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저자가 달아놓은 소제목들의 의미를 상상하며 책을 읽다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파브르의 식을 줄 모르는 열정과 끈기를 배워도 좋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을 징검다리로 삼아서 곤충의 세상과 만나도 좋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스스로 찾아 읽는 책은 아니지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자의 삶을 깊이 있게 안내하고 있어서 고등학생 이상에게 권할만한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미선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구룡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lechat84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『돌도끼에서 우리별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3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호까지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전상운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상규 그림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아이세움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에는 ‘우리 과학 이야기’라는 부제가 달려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니까 이 책은 우리나라 과학의 역사를 다룬 과학사 서적임을 표방하고 있는 책인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솔직히 제목을 보고 먼저 든 생각은 ‘우리나라에 진정한 과학사가 있는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’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단순히 시대마다의 우수한 기술을 모아 정리해 놓은 것이 과학사가 될 수는 없지 않을까…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과 비슷한 제목의 서양 과학사책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돌도끼에서 비디오 고양이까지』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존 파먼 지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계절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인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최근에『놀랄 만큼 간단한 과학의 역사』라는 이름으로 개정 증보판이 나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제목뿐만 아니라 어렵고 따분한 과학사를 쉽고 재미있게 접하게 하고 풍부한 과학 상식을 얻을 수 있게 한 접근 방식도 동일한 것 같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)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니까 ‘과학’에 대한 개념부터 제대로 정립해야 한다는 생각이 들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제목에서부터 알 수 있듯이 이 책은 구석기 시대부터 오늘날까지 우리 과학의 역사를 소개한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의 역사라기보다는 과학 기술의 변천사에 더 가깝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)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각 장 앞에서 간략하게 시대적 변화와 그 시대의 대표적 과학 기술을 소개한 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본문에서 세분한 소주제별로 과학 기술을 설명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상세한 그림과 사진을 곁들여 이해를 도왔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좀더 자세한 지식을 필요로 하는 부분들은 별면 페이지를 달아 본문과 차별화를 두어 설명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전체적으로 어린이 독자를 겨냥해서 할아버지가 손자에게 재미있게 이야기해주는 어투를 사용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렇다고 담겨있는 과학 정보의 수준이 그리 낮은 것은 아니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초등학교 고학년이나 중학생 그리고 나처럼 과학에 문외한인 어른에게도 적당한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통사적인 구조를 갖추었다는 점에서 과학사라 할 만하지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처음에 밝힌 대로 진정한 의미의 과학사가 우리에게 있는가에 대한 답변을 주기에는 좀 부족한 책 같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적 원리나 과학 사상적인 면에서 고민한 과학사가 나오기를 기대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 민족의 뛰어난 기술력에 대해 자부심을 느낄 수 있다는 것과 과학의 의미를 다시금 생각해 보게 한다는 점이 장점인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이소연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서울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2priti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쉽고 재미있는 과학의 역사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, 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에릭 뉴트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민용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이끌리오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3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이 지루하다고 생각되거나 어렵다고 느껴진다면 이 책을 읽으면서 생각이 바뀔지도 모르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의 끝을 읽기 전까지 나는 과학이 현실이라고 생각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현실은 눈앞에 실재하는 것 그 이상도 그 이하도 아니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지만 이 책의 책장을 덮으면서 과학에 대한 생각을 수정해야만 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이란 세상을 읽어내는 힘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삶 속에서 진실을 찾아나가는 과학자들의 과정이 이 책에는 지루하지 않게 하나의 이야기처럼 풀어져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엉킨 실타래를 풀어내듯 자세히 들여다보고 집중하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, 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의 내용에는 탐구로 나와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실타래의 엉킴이 드러나고 풀어지는 것처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세상의 실타래를 푸는 과정이 이 책 속에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제목처럼 쉽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려운 이론 서적이 아니라 과학의 역사를 통해 과학자들이 그들의 삶을 어떻게 이해했는지에 대해 이야기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은 이제 현실이 아니라 ‘꿈’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더 이상 아무것도 추구할 필요가 없는 세상이 오지 않을 것이기에 과학은 꿈으로서 여전히 우리 옆에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생들의 반응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야기처럼 다룬 과학사라 깊이는 없지만 과학에 대한 전반적인 이해를 높이는데 도움이 된다는 평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에 흥미가 없거나 과학이 딱딱하다고 느끼는 학생들에게 권하기에 적절한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지만 좀 더 깊이 있게 과학사를 공부하고 싶거나 이론적인 내용을 원하는 학생들에게는 부족한 감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오복섭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경기 낙생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maru1042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HY목판L" w:ascii="HY목판L" w:hAnsi="HY목판L"/>
          <w:b/>
          <w:bCs/>
          <w:color w:val="000000"/>
          <w:kern w:val="0"/>
          <w:sz w:val="29"/>
          <w:szCs w:val="29"/>
          <w:u w:val="single"/>
        </w:rPr>
        <w:t xml:space="preserve">◎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  <w:u w:val="single"/>
        </w:rPr>
        <w:t>과학 소설 ◎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블루프린트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샤를로테 케르너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수영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다른우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복제인간이라는 화두를 놓고 섬세하게 주변 풍경을 짚은 소설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중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3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국어교과서에 실린 ‘현대 사회와 과학’을 가르치면서 학생들이 인간 복제에 대해 알고 있는 지식이 단편적이라고 느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SF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소설에 나오는 소재가 아니라 우리의 미래를 바꿔놓을 당대의 문제라는 것을 현실감 있게 보여주고 싶은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복제를 다룬 과학책에서는 기술적 측면을 중심으로 다뤄서 아쉬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소설은 복제로 태어난 인물을 화자로 설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엄마와의 애증과 정체성의 혼란에 따른 고통을 서술과 독백의 어조로 맞물려 속도감 있게 전개하고 있어서 단숨에 흥미진진하게 읽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을 소설로 잘 풀어낸 책으로 중학생들에게 권하기에 알맞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인간의 이기심과 성장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기술과 윤리에 관해서 깊이 있는 생각을 전해줄 수 있다고 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무엇보다 청소년층에 호소력이 높을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미선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구룡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lechat84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굴림;Gulim" w:hAnsi="굴림;Gulim" w:cs="굴림;Gulim" w:eastAsia="굴림;Gulim"/>
          <w:color w:val="000000"/>
          <w:kern w:val="0"/>
          <w:sz w:val="21"/>
          <w:szCs w:val="21"/>
        </w:rPr>
        <w:t>『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회색곰 왑의 삶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어니스트 시튼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장석봉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지호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을 덮은 지금도 인간의 왕관 따위와는 비교도 되지 않는 크고 아름다운 뿔을 지닌 수사슴이 눈앞에서 펄쩍펄쩍 뛰어다닌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물론 그 곁에는 생명을 걸고 수사슴을 사시사철 찾아 헤매지만 결국 야생의 신비와 생명의 외경에 무릎을 꿇는 아름다운 청년 얀의 모습도 함께 보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시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1860∼1946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은『시튼 동물기』를 펴낸 분으로 많은 이들에게 기억되고 있는데 보이스카웃 운동을 펼치기도 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시튼은 토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늑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고양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까마귀 등 여러 동물을 애정을 가지고 관찰한 것을 바탕으로 재미난 이야기들을 기록으로 남겨 놓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에서는 사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우의 이야기가 담겨져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쩌면 인간의 마을에서 일어나고 있는 일들이 동물의 마을에서도 그대로 일어나고 있는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야기들을 읽다보면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동물만도 못한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라는 말이 와 닿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첫 번째가 수사슴 이야기이고 두 번째 이야기는 『회색곰 왑의 삶』인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일찍이 어미를 잃고 거칠고 외롭게 자라 곰들의 왕이 된 왑은 사랑의 감정을 지니지 못하고 고독하게 늙어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왑은 여름이면 사냥을 하지 않고 야생동물 보호구역에 세워진 호텔 근처에 머물면서 온순하게 먹이를 얻어먹으며 인간에게 길들여지는 모습도 보여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교활하고 뻔뻔스러운 작은 회색곰에게 속아서 도망치는 신세가 되어 스스로 죽음의 골짜기로 들어가 조용히 죽음을 기다린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세 번째 이야기는 은여우 도미노에 관한 것인데 그의 짝인 암 여우 스노위러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새끼 여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여우에 대해 친밀감을 지니고 있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소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까지 그려내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 끝내는 은여우 도미노의 승리로 끝난 사냥개 헤클러와의 대결이 박진감 있게 그려져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읽다보니 나무가 울창한 숲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콸콸 소리내어 흐르는 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눈보라 치는 산 속을 헤매고 다니는 듯하여 가슴이 시원하게 탁 트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쉬운 말로 옮겨 놓았을 뿐 아니라 군데군데 들어 있는 그림이 친근감 있어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동물 이야기라면 입부터 벌어지는 중학생들부터 읽을 수 있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경은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중앙여고 사서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nose@hite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HY목판L" w:ascii="HY목판L" w:hAnsi="HY목판L"/>
          <w:b/>
          <w:bCs/>
          <w:color w:val="000000"/>
          <w:kern w:val="0"/>
          <w:sz w:val="29"/>
          <w:szCs w:val="29"/>
          <w:u w:val="single"/>
        </w:rPr>
        <w:t xml:space="preserve">◎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  <w:u w:val="single"/>
        </w:rPr>
        <w:t>과학 일반 ◎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>
          <w:rFonts w:ascii="양재 튼튼B;바탕" w:hAnsi="양재 튼튼B;바탕" w:eastAsia="양재 튼튼B;바탕" w:cs="굴림;Gulim"/>
          <w:color w:val="000000"/>
          <w:kern w:val="0"/>
          <w:sz w:val="24"/>
        </w:rPr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과학 우리시대의 교양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유네스코 한국위원회 기획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필렬 외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세종서적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)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편협한 과학 지식이 아닌 우리가 알고 있는 과학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현실과 직결되는 과학의 맥을 시원스레 짚어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겉표지의 파스텔 톤의 오색 무지개는 다섯 갈래로 나뉜 책 내용을 암시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다섯 갈래는 이해하기 쉽게 과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현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미래의 큰 시간 순서로 되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먼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에서는 우리 사회와 밀접한 과학의 발전을 간략히 아우르면서 글의 방향을 잡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리고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에서 과학자의 삶과 업적을 살펴보며 과학의 과거를 돌아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어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3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부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4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에서는 현대 과학의 화두인 생명공학과 정보기술에 대해 살펴보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끝으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5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에서는 에너지와 환경에 관련하여 미래의 대안까지 깔끔하게 정리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렇게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5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에 걸쳐 과학 전체를 큼지막하게 다루기 때문에 내용의 깊이는 분야별 전문서적에 비해 아무래도 떨어지는 면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핵심을 찌르면서도 흥미로운 내용으로써 독자를 과학의 세계로 유혹하는 데는 탁월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자라는 이유로 업적을 도둑맞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로잘린 프랭클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 ,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일론에 바친 짧은 인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윌리스 캐러더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등의 제목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2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서도 알 수 있듯이 한 인간으로서의 과학자를 짧은 전기문을 통해 만나 보는 듯 실감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배아를 인간생명으로 볼 수 있는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', 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안락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허용해야 하는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,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유전자 조작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대로 안전한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 (3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등에 대한 팽팽한 찬반 입장을 중립적인 시각에서 긴장감 있게 서술하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에 대한 전문 지식이 없는 독자라도 신중히 생각해 볼 수 있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단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내용 수준이 전반적으로 높으므로 얼마간의 배경 지식이 없다면 책을 읽는 데 고초를 겪을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신동우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고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3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 학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과학자를 꿈꾸는 젊은이에게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라몬 이 카할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김성준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지식의풍경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자를 꿈꾸고 있는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과학자의 꿈을 이루기 위해서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떻게 해야 하는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즉 방법을 알아야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과학자가 되고 싶은 학생에게 실제적이고 친절한 길잡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특히 과학고와 자연계의 학생들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떻게 과학을 할 수 있는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 대한 충고와 조언을 듣고 싶다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을 보면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이 세심하고 정확하게 답을 알려 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실험연구에 대한 사랑과 열정을 바탕으로 과학연구의 단계인 관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가설설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실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증명을 할 때의 구체적인 지침을 비롯하여 과학논문을 쓸 때의 규칙과 문체에 이르기까지 꼭 필요한 정보를 제공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또한 라몬 이 카할은 진정한 과학자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매우 인간적이며 인류를 사랑하는데 최선을 다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런 감정은 시간과 공간으로 확장되어 친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낯선 사람에게 똑같이 적용되고 현재와 미래의 인류에게 향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고 말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자가 되는 방법만이 아닌 어떤 과학자가 되어야 하는 것까지를 알게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시간이 흘러도 보편타당한 진리는 변하지 않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1896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년에 쓰여져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00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이 지난 이 책이 과학자를 꿈꾸는 여러분과 만날 수 있게 되기를 바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전선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생물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mjwits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과학 콘서트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정재승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동아시아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보통 인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1"/>
          <w:szCs w:val="21"/>
        </w:rPr>
        <w:t>․</w:t>
      </w:r>
      <w:r>
        <w:rPr>
          <w:rFonts w:cs="바탕;Batang"/>
          <w:color w:val="000000"/>
          <w:kern w:val="0"/>
          <w:sz w:val="21"/>
          <w:szCs w:val="21"/>
        </w:rPr>
        <w:t>사회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 과정을 선택한 학생들에게 ‘과학’이란 말은 그리 달갑지 않는 말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책은 으레 재미가 없다고 생각하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독서에서도 편식을 하지 말아야 한다고 늘 이야기해보지만 아이들은 곧잘 소설만 찾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쉽고 재미있게 과학을 접할 수 있는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기도 모르는 사이에 과학의 매력에 흠뻑 빠질 수 있는 책이 늘 아쉬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과학 콘서트』는 이런 갈증을 해소시켜준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과 콘서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울리지 않는 두 단어가 만난 책명부터 무척 흥미롭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물리학을 전공한 저자는 이 책에서 독자에게 재미있는 질문들을 던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복잡한 도로에서는 왜 차선을 바꾸지 말아야 할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방청객의 대부분은 왜 여자일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심장 박동이 규칙적이어야 건강한 사람일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산타크로스가 세계의 모든 어린이에게 선물을 주려면 어느 정도의 시간이 걸릴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등등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일상생활에서 한번쯤 떠올릴 법한 이런 질문들에 대해 저자는 명쾌하게 답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를테면 과학이란 열쇠로 세상이란 자물쇠를 여는 것이라 하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서 나는 이 책을 소개하면서 ‘좋은 과학책’이란 말을 굳이 붙이지 않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저 읽으면 상식과 교양이 풍부해지는 책이라 학생들에게 권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조영수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창문여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youngsoo94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『노빈손 아이스케키 공화국을 구하라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1"/>
          <w:szCs w:val="21"/>
        </w:rPr>
        <w:t>․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 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강용범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1"/>
          <w:szCs w:val="21"/>
        </w:rPr>
        <w:t>․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 선희영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뜨인돌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요즘 대형 서점 특히 아동코너에 가본 일이 있는지 모르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때마침 불어닥친 캐릭터바람에 의해 아이들은 캐릭터가 그려진 만화책이라 부르기도 뭐하고 그냥 책이라고 하기도 뭐한 그런 만화류의 책부터 집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글씨가 더 많은 동화책을 읽는 아이는 고학년이거나 안타깝게도 벌써부터 베스트셀러바람에 휩쓸린 아이들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동화책의 경우에는 사정이 나은 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도서의 경우에는 그 상황이 더욱 심각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물론 나도 맨 처음 과학을 좋아하게 된 계기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TV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서 방영해주는 만화와 과학만화였지만 요즘 아이들은 만화 선에서 끝을 내버린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려운 책이나 글씨가 많은 책을 상대하지 않는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지만 나는 감히 그림보다 글씨가 많은 책을 읽으라고 권해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물론 쉬운 것부터 추천해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도 권해주는 수준이 지나쳐서 강요처럼 보일 때도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지만 가끔은 이런 방법으로 학생들이 책에 관심을 갖게 되기도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이스케키 공화국을 구하라는 역시 노빈손의 기발한 상상력과 재치가 돋보이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노빈손은 비행기만 탔다하면 사고가 나서 혼자 살아남는 정말 운 좋은 대한민국 대학생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번엔 프랑스행 비행기를 탔다가 사고가 났지만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만년의 시간을 뛰어넘어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만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003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으로 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곳은 인류최후의 공화국이었지만 곧 엄청난 재앙이 다가올 곳이기도 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의 노빈손은 현재와 미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허준 할아버지가 살았던 조선시대까지 자유롭게 넘나들면서 예언을 풀어내고 위기에 빠진 아이스케키 공화국을 구해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번 이야기에서도 노빈손은 멋있게 사건을 해결하고 무사히 집으로 돌아오지만 안타깝게도 아리따운 아가씨와는 헤어져야했고 고맙게도 여자친구 말숙이를 닮은 무서운 아가씨와도 헤어져야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의 옆 부분에 평소에 궁금해하는 것에 대해서 설명이 잘 나와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가끔 쉬어 가는 페이지에는 알아두면 좋은 과학상식들이 자세하게 나와 있어 과학적 지식을 자연스럽게 접할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등장인물들의 이름을 살펴보는 것도 이 책을 읽는 재미 중에 하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우일의 일러스트도 책의 내용과 잘 어우러져 중학생정도면 편하게 읽을 수 있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노빈손이 사건을 풀어 가는 과정을 같이 고민하며 읽다보면 과학을 싫어하는 학생이라도 어느 순간 시간은 훌쩍 가고 책장의 끝을 잡고 있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송진영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창문여고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3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 학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만약에 말이야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로버트 에클리히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박정숙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에코리브르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의 부제는 ‘아이들이 던지는 기발한 질문’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교과서적으로 과학적 지식을 정리하는 형식이 아니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, ‘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만약에 다른 사람의 생각을 알 수 있다면 어떨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’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와 같은 식으로 상상력의 힘을 빌어서 과학적 지식을 설명하고 있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구를 설명하는 장에서는 ‘지구의 한가운데를 꿰뚫는 구멍 속으로 돌을 던지면 어떻게 될까’라는 질문을 던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런 질문을 받고 독자는 자신이 알고 있는 과학적 지식을 가동시켜야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인터넷 검색창에 ‘지구’ 혹은 ‘날씨’를 쳐서 복사하기와 붙여넣기로는 해결하지 못할 질문 앞에서 비로소 과학적 상상력을 가동시키는 멋진 경험을 하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읽다가 생각해보니 세상의 모든 사람들이 아주 어린 아이였을 때 세상에 대해 품었을 질문이기도 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세상을 아는 즐거움에 과학적인 사고가 기틀이 됨을 다시 한 번 깨닫게 하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표지가 다소 아동과학서처럼 비치지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속에 담긴 내용과 ‘더 알아보기’는 중등의 눈높이를 제대로 아는 이가 쓴 책이라 하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을 좋아하는 아이라면 깊이 있는 책으로 건너갈 징검다리 삼아서 읽으라 권하고 싶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을 못한다고 하는 아이라면 이 책을 통해서 흥미를 갖길 바라는 마음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이들은 공부의 맛을 보기도 전에 고작 영어나 수학 점수에 의거하여 문과와 이과로 자신의 한계를 그어버린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안타깝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진심으로 인문학적 소양을 갖춘 과학도가 나오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는 인문학도일수록 과학적 사고의 바탕 위에서 자신의 체계를 갖추길 바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우리 중학교 도서관에서 잘 나가는 몇 안 되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미선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구룡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lechat84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발견하는 즐거움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리처드 파인만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승영조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1"/>
          <w:szCs w:val="21"/>
        </w:rPr>
        <w:t>․</w:t>
      </w:r>
      <w:r>
        <w:rPr>
          <w:rFonts w:cs="바탕;Batang"/>
          <w:color w:val="000000"/>
          <w:kern w:val="0"/>
          <w:sz w:val="21"/>
          <w:szCs w:val="21"/>
        </w:rPr>
        <w:t>김희봉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승산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도서관에서 책 분류를 하기 위해서 내용 파악은 필수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러 해 전『파인만씨 농담도 정말 잘 하시네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!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』라는 책을 정리하기 위해 책장을 넘기면서 내내 깔깔대고 웃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리처드 파인만 씨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氏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의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되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파인만 교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1918∼1988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는 현대 이론물리학에서 중요한 업적을 많이 남겼으며 로스앨러모스의 오펜하이머 팀에 합류하여 원자폭탄 개발 프로젝트에 참여한 과학자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이러한 약력만으로 그를 설명하기는 부족해도 한참 부족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호기심 많은 어린아이와 같다고나 할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로스앨러모스에 있을 때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금고 털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로 명성을 날렸는데 다른 방 친구와 이야기하면서 그의 서류함에 기대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심심해서 손장난한다는 듯이 다이얼을 만지작거려 세 번호 중 마지막 두 번호를 알아내 자신의 사무실에 적어 놓고는 긴급한 상황이면 서류함을 열어 주곤 한 일이 다반사였다고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또 노벨상 수상 소식을 전하러 새벽에 전화한 기자에게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침에 전화해도 되잖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고 쏘아 붙였다는 파인만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노벨상을 받게 한 연구를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분 안에 설명해 달라는 사람들에게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봐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걸 그렇게 쉽게 설명할 수 있다면 그게 노벨상 감이 되겠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고 대답하곤 했다는데 사실 그 답은 택시 운전기사의 충고를 따른 것이라고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동료들과 제자들은 이런 그를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반은 천재 반은 광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고 했는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원자폭탄 개발에 참여한 일을 만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1981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의 인터뷰에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마 나는 성취감에 눈이 멀었나 봅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라면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비도덕적인 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었다고 고백할 수 있는 용기를 지니고 있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과학자들이 밤새워 연구하는 진짜 이유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짜릿한 발견의 순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발견하는 즐거움에 이르기 위해서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"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고 이야기했던 그에게서 자신의 처지를 진리의 바닷가에 서 있는 조개 껍데기를 줍는 어린아이와 같다고 말한 뉴턴의 겸손을 떠올린다면 지나친 과대광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?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가 될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단순히 파인만의 일화만을 모아 놓은 것이 아니고 과학관련 강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인터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통찰이 담긴 글들을 모아 놓은 것이라 고등학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년 정도의 학생들부터 읽는 것이 좋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경은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중앙여고 사서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nose@hite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『투바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-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리처드 파인만의 마지막 여행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랄프 레이튼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안동완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해나무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투바라는 책은 재밌는 훌륭한 여행 소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?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투바라는 외몽골근처의 미지의 작은 아시아 국가를 여행하기 위한 리처드 파인만과 랄프 레이튼의 열정과 끈질긴 노력은 일반인인 우리에게 과학자의 다른 면모를 보게 하는 것 같아 흥미로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대학 도서관을 뒤져 투바에 대한 정보를 모으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투바어를 익혀 투바인들에게 편지를 보내며 차의 번호판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투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TUVA)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는 이름을 새기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,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투사모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Friends of Tuva)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를 결성하는 등 이들의 노력은 모두가 불가능할 것으로 생각하는 것을 가능하게 만드는 사람들이 보여주는 감동을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런데 이 책은 어디에도 과학과 연관된 부분은 없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차라리 언어학이나 문화인류학과 관련해서 살펴본다면 더 많은 시사점을 얻을 수 있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굳이 과학과 연계해서 살펴 볼 만한 점은 노벨상을 여러 번 수상하고 우주 왕복선 챌린저의 폭파 원인을 밝혀낸 리처드 파인만이라는 위대한 과학자의 열린 사고와 한 가지를 일을 파고드는 열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파인만은 어린 시절 우표와 키질이라는 특이한 수도의 이름만으로 투바를 가겠다고 결심하고 실천에 옮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런 태도를 통해 파인만의 과학에 대한 그 원형적 태도를 어렴풋하게나마 느낄 수 있다는 점에서 과학에 대한 연관성을 찾을 수 있지 않을까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자의 꿈을 꾸거나 리처드 파인만에 대해 알고 싶은 학생에게 추천할만한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임영환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우신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choyain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HY목판L" w:ascii="HY목판L" w:hAnsi="HY목판L"/>
          <w:b/>
          <w:bCs/>
          <w:color w:val="000000"/>
          <w:kern w:val="0"/>
          <w:sz w:val="29"/>
          <w:szCs w:val="29"/>
          <w:u w:val="single"/>
        </w:rPr>
        <w:t xml:space="preserve">◎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  <w:u w:val="single"/>
        </w:rPr>
        <w:t>물리 ◎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물리가 물렁물렁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닉 아놀드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토니 드 솔스 그림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주니어김영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솔직히 나는 물리를 싫어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왜냐하면 내용이 딱딱하고 이해하기 어렵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개인적으로는 실험을 하는 것조차 굉장히 어렵게 생각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런데 이 책은 물리에 대한 나의 생각을 바꿔놓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물리가 그렇게 어려운 과목이 아니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런 책이 교과서라면 재미있고 쉽게 배울 수 있겠다는 생각을 들게 해 주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물리가 물렁물렁』은 설명문처럼 과학적 지식을 쭉 나열해 놓은 것이 아니라 주변에서 일어나는 여러 가지 현상을 유머를 섞어 독자가 이해하기 쉽게 만든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예를 들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에는 “선생님이 차를 저을 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왜 찻잎이 바닥 가운데로 가라앉는 거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원심력이 그 찻잎들을 가장자리로 밀어내야 이치에 맞을 것 같은데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”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처럼 선생님을 곯려주는 질문이 나온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것을 읽다보면 나도 과학 선생님께 이런 질문을 해볼까 생각이 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보통 교과서에는 여러 과학자들이 나오지만 한결 같이 과학자의 사진과 함께 간단한 설명뿐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에서는 한 명의 과학자에 대해 재미있고 자세하게 서술하고 있어서 굉장히 색다른 느낌을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 과거에 있었던 신기한 사건들을 많이 이야기해주고 있어서 굉장히 흥미로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책의 중간 중간 퀴즈가 나오기도 하는데 그것을 맞추는 것도 책을 읽는 재미를 더해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물리를 어렵다고 생각하는 학생들이나 나처럼 글씨만 있는 지루한 책을 싫어하는 사람들에게 권해 주고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이하나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창문여고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2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 학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사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思考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)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뭉치 아인슈타인 엘리베이터를 타다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송은영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에피소드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에서 아인슈타인은 재미있는 사고실험을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는 우주 공간을 자유롭게 나는 엘리베이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당시에는 지금처럼 우주선이 없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를 타고 여러 가지 조건 하에서 다양한 실험을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얼핏 보면 우습게 보이는 이 실험은 철저하게 과학적 이론과 지식을 바탕으로 이루어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를 통해 아인슈타인은 일반 상대성 이론을 발견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머릿속 상상만으로 과학사에 한 획을 그은 큰 업적을 이루어낸 셈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생들은 상대성 이론에 대한 지식이 없더라도 아인슈타인의 사고 실험 과정을 따라가다 보면 어느새 많은 지식을 얻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뿐만 아니라 논리적이고 체계적인 사고가 무엇인지 어렴풋이 깨달을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결론을 미리 제시하는 것이 아니라 이론을 찾아가는 과정을 그대로 보여주므로 차분하게 생각하기를 좋아하는 학생이라면 무리 없이 읽을 수 있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책 중간 중간마다 실험에 얽힌 일화들이 소개되어 있어 책을 읽는 재미를 더해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조영수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창문여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youngsoo94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>
          <w:rFonts w:ascii="양재 튼튼B;바탕" w:hAnsi="양재 튼튼B;바탕" w:eastAsia="양재 튼튼B;바탕" w:cs="굴림;Gulim"/>
          <w:color w:val="000000"/>
          <w:kern w:val="0"/>
          <w:sz w:val="24"/>
        </w:rPr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E=mc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  <w:vertAlign w:val="superscript"/>
        </w:rPr>
        <w:t>2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데이비드 보더니스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김민희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생각의나무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)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0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세기 최대의 물리학 공식을 전기 형식으로 재미있게 풀어낸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언뜻 딱딱한 공식이 제목이라 읽기 어려울 것 같은 선입관과는 완전히 반대되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복잡한 수식을 거의 쓰지 않으면서 현대 물리학을 낳게 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300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 서양 근대과학사를 풀어내는 솜씨가 대단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400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 쪽 되는 내용에 수많은 정보들이 간결하고도 흥미롭게 압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제시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주 어려운 내용을 아주 쉽게 쓰는 방식을 공부하고 싶으면 꼭 참고해야 하는 책이기도 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저자인 데이비드 보더니스는 세계적으로 유명한 과학저술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가 왜 높이 평가 받는지는 흥미와 의미를 교묘하게 엮어가는 모습에서 쉽게 확인할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허병두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wisefree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HY목판L" w:ascii="HY목판L" w:hAnsi="HY목판L"/>
          <w:b/>
          <w:bCs/>
          <w:color w:val="000000"/>
          <w:kern w:val="0"/>
          <w:sz w:val="29"/>
          <w:szCs w:val="29"/>
          <w:u w:val="single"/>
        </w:rPr>
        <w:t xml:space="preserve">◎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  <w:u w:val="single"/>
        </w:rPr>
        <w:t>생물 ◎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개구리에게 최면걸기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에드워드 두엔싱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한음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지호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제목부터가 참 재미있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내가 한 번도 알지 못한 숲속이야기와 재미있는 자연 속 이야기가 담겨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한번은 해 봤던 놀이에서 처음 보는 신기한 일들이 더 흥미를 만들어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기서 처음 박쥐와 나방의 전투를 알게 되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새들이 둥지를 틀 때 재료를 놓아주는 건 정말 재미있는 일일 것 같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숲에 갈 때 조용히 하는 일들을 벗어나 야단법석을 떠는 건 어떨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재미있는 그림들이 있어서 덜 지루하지만 그래도 벌레 부분은 지루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도 작은 곤충들의 세계를 만날 수 있어 좋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개미들이 먹이를 찾아가지 않고 페로몬을 따라간다는 건 정말 신기한 일인 것 같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자연에 관한 책을 좋아하는 아이들이 정말 좋아할 책인 것 같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이런 책을 어려워하는 아이들도 쉽고 재미있게 읽을 수 있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개인적으로 장난기 많은 아이들에게 꼭 권하고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간단하지만 재미있는 장난들이 많으니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덤으로 자연에 대한 지식도 얻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 주변을 다시 한 번 둘러보고 싶게 하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정찬송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경기 성안중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1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 학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딱정벌레 왕국의 여행자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한영식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승일 사진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사이언스북스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도서관의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400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번대 서가에서 사는 학생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개미제국의 발견』에서부터 『애완동물도감』까지 그 학생의 손길이 가지 않는 책이 없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그 친구가 반납하면서 재미있어서 늦게까지 다 읽고 잤다고 입이 침에 마르게 칭찬을 한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같은 곤충매니아라 지나치게 높게 평가한 것은 아닌가 궁금해서 읽기 시작했는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곤충맹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盲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인 내게도 잘 읽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의 저자는 곤충학자가 아닌 딱정벌레 동호회를 운영하는 애호가 입장에서 출발하여 지금은 딱정벌레 왕국을 소개하기 위한 꿈을 꾸고 있다고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학자가 쓴 글은 아니지만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0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 년 동안의 채집과 연구 활동을 통해 전문 연구가 못지않은 안내 자료와 함께 자연을 꼼꼼하게 살펴본 과정을 함께 실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딱정벌레의 세계를 들여다보며 경험한 것을 경이롭게 설명하는 글이 공들여 찍은 사진과 함께 잘 어울린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관심을 가지고 보니 이제까지 볼 수 없었던 것들이 다 보인다는 말을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문화유산이 그렇고 제각각 다른 나무의 세계가 그렇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젠 딱정벌레의 왕국이 그렇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이것은 인간의 관점일 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가 생기기도 이전에 이미 딱정벌레는 지구 구석구석에 자리를 잡고 번성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자연과 인간이 공존하고 있다는 것을 딱정벌레를 통해서 가슴으로 느끼게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릴 때부터 뭇것들을 키웠던 경험이 있는 아이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연을 호기심 어린 눈으로 바라보는 아이들에게 이 책은 열정과 지식과 감동을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을 읽고 꼬마 파브르들이 좀 더 많아지길 바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미선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구룡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lechat84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마이크로하우스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데이비드 보다니스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윤규상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도솔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 책을 읽은 학생들의 반응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놀랍고 신기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징그럽고 약간의 거부감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놀랍고 신기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는 반응을 보인 학생들은 알지 못했던 마이크로의 세계를 책을 통해 새롭게 알게 되어서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징그럽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는 반응을 보인 학생들은 평상시에 모르고 살던 미생물이 더러운 환경을 만든다는 것과 병원체로서 작용하는 것에 대한 거부감 때문이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 책의 원제목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Secret House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로 우리 집의 침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욕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주방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현관에 숨어있는 보이지 않는 세상의 비밀스러움을 알려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보이지 않는 세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란 존재하고 있지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가 느낄 수 있는 감각에는 한계가 있어서 알지 못하는 것일 뿐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침에 일어나서 저녁에 잠들기까지 하루 동안의 일상생활에서 사용하는 생활용품 자명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치약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삼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헤어 스프레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면도기를 소재로 하여 어렵거나 딱딱하지 않고 흥미롭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우리가 먹는 감자 칩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커피 속에서도 과학을 만날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리고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비 한 방울 속에 들어 있는 우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니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!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을 읽으면 그 이유를 알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물에 대해 더 깊게 생각해 보고 싶거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마이크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극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의 세계에서 극대의 세계인 우주까지 폭 넓은 시야로 새로운 인식의 전환을 바라는 학생들에게 권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전선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생물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mjwits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살아 있는 것들의 아름다움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나탈리 앤지어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햇살과나무꾼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해나무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현미경으로 송화 가루를 보고 있으면 눈으로는 보이지 않는 아름다운 세상을 만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생명의 아름다움을 추상적으로 말하지 않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저자는 생명의 아름다움을 바퀴벌레와 같은 사소한 것들 속에서도 찾아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심지어 아무리 사악한 것이라도 자신만의 아름다움을 갖고 있음을 밝혀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그녀는 모범적이지 않는 행동 속의 세밀한 부분을 들여다보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찾아낸 생명 그 자체를 볼 수 있는 폭 넓은 시야를 가지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새로운 사실을 발견함으로써 우리가 알고 있었던 지식에 문제 제기를 하는 발상이 신선하고 독특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명체가 자연의 변화에 대한 끊임없는 적응력과 생명을 유지하려는 열망은 이 시대를 살아가는 우리에게 배움 그 자체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태를 연구하는 학자들이 피해야 할 일은 동물을 의인화하는 것으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동물이 인간처럼 감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목적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의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적 능력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욕구를 가지고 있다고 보는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단백질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핵산 등의 분자까지도 의인화하는 탁월한 이야기꾼인 그녀가 첨단의 어려운 전문지식을 유쾌하게 전해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깊이가 있는 생물책이 이렇게 흥미로울 수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!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을 공부하는 법을 알고 싶거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물학자가 되고 싶은 사람에게는 귀한 안내자로 생물학의 여러 분야를 즐겁게 많이 배울 수가 있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읽는 도중에 이해가 안 되는 부분이 나오면 건너뛰어도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만약에 책을 덮어버린다면 많은 것을 잃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전선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생물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mjwits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생명의 파노라마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말론 호아글랜드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버트 도드슨 그림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황현숙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사이언스북스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3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생명의 파노라마』는 과학을 사랑하는 생물학자와 화가의 공동 작품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물의 통일성에 매료된 두 사람은 서로 선생과 학생이 되어 설명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질문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연구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논쟁을 거쳐 생명체가 어떻게 생겨나서 자라고 번식하며 더불어 살아가는지를 한 권의 책에서 보여주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는 놀랍도록 하나로 연결되어 있다는 생각에서 출발하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너지와 유전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명장치와 피드백 그리고 발생과 진화로 이어지는 각 장은 분자생물학과 세포생물학의 기본 개념을 알기 쉽게 설명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방대한 생물학을 이처럼 쉽고도 명쾌하게 안내할 수 있었던 것은 이 책에 나오는 수많은 일러스트의 덕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글과 그림이 행복하게 만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때로는 그림의 보조수단으로 글이 기능하면서 까다로운 내용은 친숙하게 전달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너지 흐름과 평형을 커피에 프림이 섞였다가 퍼지는 것으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세포의 조절을 비행기의 조립 공장에 빗대어 표현하는 비유는 그림과 만나서 독자를 재미있고 알기 쉽게 안내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소설적 읽기에 익숙한 중학생들에게 이 책은 복잡하고 깊이 있게 파고드는 대목에서 기가 질리기도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배경지식이 부족한 학생들은 이 책을 평하면서 그림책 같은데 모르는 게 더 많다고 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마지막으로 『생명의 파노라마』와 같이 비싸고 두꺼우며 전문적인 책이라면 학교도서관에는 꼭 갖춰 놓아야할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미선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구룡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lechat84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솟아라 나무야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임경빈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다른세상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3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무와 풀의 차이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까지도 꼼꼼히 설명해 주시는 노학자의 열정이 몹시도 고마운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천연기념물 일람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식물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와 색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Index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까지 있어서 나무백과사전으로도 손색이 없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식물도감처럼 나무를 어려운 용어로 나누지 않고 기후에 따라 나누어 설명해 주고 있어 그 내용이 마음에 와 닿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름다운 가로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,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단풍이 아름다운 나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,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꽃이 아름다운 나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,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열매를 이용하는 나무‘ 등으로 묶어서 사진과 함께 군더더기 없이 나무의 특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전해오는 이야기까지 덧붙여 놓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래서 찬찬히 처음부터 읽다보니 어느덧 국내의 나무란 나무는 모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내 손안에 있소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고 말하고 싶어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경은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중앙여고 사서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nose@hite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숲 보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읽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담기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전영우 글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1"/>
          <w:szCs w:val="21"/>
        </w:rPr>
        <w:t>․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 사진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현암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따라서 읽어보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숲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!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숲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라고 읽는 순간에 맑은 공기가 깊게 들어오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시원한 바람을 느낄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럼 이제 숲 속으로 들어가 볼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!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일상의 지친 몸과 마음에게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젠 좀 쉬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!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고 말해 주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밝은 빛깔의 옷을 골라서 입고 가장 편안한 신발을 찾아서 신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조그마한 배낭에 물통과 컵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간단한 먹을거리를 챙겨서 넣은 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문 밖을 나서면 준비 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!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만약 숲을 탐방하려고 한다면 도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기록을 위한 노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진기 등등 준비해야 할 것이 많지만 우리는 쉬러 가는 것이므로 가벼울수록 좋으리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금 숲은 어떨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저자는 여름 숲에서 가장 쉽게 만나는 것은 안개라고 했는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욱한 안개와 풀섶에 맺힌 이슬이 떨어지고 있을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숲에 들어서면 우리의 오감을 모두 열어 놓고 자연을 느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떻게 해야 하는지를 모르면 이 책은 좋은 안내자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책을 읽기만 해도 한번 해보고 싶은 마음이 들게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름이 가기 전에 맨발로 숲 바닥을 걷는 즐거움을 누려야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전영우가 권하는 숲 오감 체험 중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무줄기에 귀를 대고 나무 몸통 속을 흐르는 물소리를 듣고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'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무에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숲에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연에게 고맙다고 말을 걸고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등등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신이 원하는 것을 하고 나서 자유로움과 편안함을 느끼기를 바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포근한 숲 속에 어려운 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힘든 기억들을 버리고 나면 가벼운 마음으로 돌아올 수 있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직접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숲 보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읽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담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를 체험하기 어려우면 이 책의 숲 사진 중 가장 마음에 드는 사진을 고른 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계속 바라보면서 상상 속의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 속의 숲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을 걸어 다녀도 정신적 여유를 얻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전선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생물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mjwits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열려라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!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꽃나라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차윤정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지성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대학교 신입생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3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교양 국어 시간에 선생님께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미친 개나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를 읽어오라는 과제를 내주셨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도서관에 가서 아무리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미친 개나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를 찾아도 나오지 않아서 잡지에 실린 작품까지 뒤져보았지만 찾을 수 없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음 시간에 그 선생님께서는 교정에 흐드러지게 피어 있는 개나리를 보고 오라는 뜻이었다고 말씀 해 주셨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제 이 책을 보고 나니 왜 그렇게 식물이 미친 듯이 꽃을 피우는지 이해가 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꽃 나라 비밀 캐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는 표지의 글처럼 단순히 꽃 이름만을 알려 주는 책은 아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식물의 씨앗을 만드는 중요한 기관으로서의 꽃을 설명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은이가 자신의 아들과 딸을 생각하며 꾸몄다고 머리말에서 밝혔듯이 재미있는 그림과 자상한 설명 때문에 쉽게 읽을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경은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중앙여고 사서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nose@hite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굴림;Gulim" w:hAnsi="굴림;Gulim" w:cs="굴림;Gulim" w:eastAsia="굴림;Gulim"/>
          <w:color w:val="000000"/>
          <w:kern w:val="0"/>
          <w:sz w:val="21"/>
          <w:szCs w:val="21"/>
        </w:rPr>
        <w:t>『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종의 기원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자연선택의 신비를 밝히다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윤소영 풀어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사계절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오래 전 권장도서목록을 살피다가 ‘서울대 선정 고전 목록’을 보고 기가 막혔던 적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내가 생각하기에는 거의 테러 수준의 목록이었는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교수들도 다 읽지 않은 책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저 이름만으로 알려진 책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훌륭한 책이긴 하나 독자의 수준을 고려하지 않은 책들로 이어진 목록이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고전이란 수식어를 단 책들을 우리는 그렇게 이름만 알고 읽지 않는 책으로 제쳐놓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담감과 거리감과 난독성으로 다가온 고전이기에 이름만 거명하고 읽지 않았던 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목록 중에 다윈의『종의 기원』이 있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제 다시 고전이라 불리는『종의 기원』을 읽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고전『종의 기원』을 풀어쓴『종의 기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-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연선택의 신비를 밝히다』를 읽으면서 나는 어린 시절 탐독했던 ‘비글호 항해기’가 생각났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무엇보다도 성실하게 탐구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관찰하고 사색했던 사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세상에 열려 있었던 인간 찰스 다윈을 만났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윈의 성실함과 깊은 안목을 풀어서 알기 쉽게 설명해준 저자에 힘입어 위엄 있는 이론인 종의 기원을 새롭게 읽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저자가 다윈과 종의 기원에 대한 오해를 풀고 이해를 키우는데 도움이 되기를 바라는 진심이 내게 전해진 셈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이 빛나는 지점은 전문가가 친절하게『종의 기원』을 부분 부분 함께 읽어가며 설명하는 방식으로 ‘풀어쓴’ 책이란 점에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윈의 전기나 번역서와는 차원이 다르게 접근한 교사의 목소리는 종의 기원을 발표하기 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연선택설을 꽃피울 수 있는 땅을 다지는 일에서부터 시작하여 자연선택설을 쉽게 설명해주고 있어 이론을 둘러싼 오해의 여지를 해명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윈의 면모를 새롭게 드러내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‘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고미숙’을 통해서 연암을 다시 만난 것처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리라이팅된 종의 기원 읽기는 한 편으로는 놀라움이었고 또 한 편으로는 즐거움이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시리즈 제목이 주니어 클래식이라고는 하나 결국 일반인으로까지 넓히는 고전 읽기 시리즈라 생각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로서는 현재진행형으로 논쟁 중인 다윈의 이론을 접하며 고전 읽기가 온고지신임을 다시 깨닫는 책읽기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주니어로 묶기에는 조금 어려운 측면이 있지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선생님과 같이 고전을 읽자는 데야 무조건 어렵다고 버틸 수는 없는 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다윈과 진화에 대한 인식을 일깨우는 책『종의 기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-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연선택의 신비를 밝히다』를 권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미선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구룡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lechat84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양재 다운명조M;바탕" w:ascii="양재 다운명조M;바탕" w:hAnsi="양재 다운명조M;바탕"/>
          <w:color w:val="000000"/>
          <w:kern w:val="0"/>
          <w:sz w:val="21"/>
          <w:szCs w:val="21"/>
        </w:rPr>
        <w:t>‘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주니어 클래식’이라서 그런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확실히 과학도서 치고는 어려운 단어도 별로 없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읽기에도 편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특히 중간중간 삽입한 사진들은 흥미롭고 이해를 돕기에 적절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유머러스한 부분은 재미를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특히 각주가 단순한 용어 설명 외에 문장이나 문단에 대한 덧붙인 설명이 있어서 좋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다윈의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종의 기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란 책을 지금의 관점에서 풀어써 다윈에 대해 약간의 비판적인 시각도 볼 수 있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내용이 정확한 것 같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딱히 이야기 투는 아니었는데도 윤소영이라는 사람이 직접 나한테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종의 기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을 소개하면서 천천히 설명해 주는 듯한 점이 이 책의 장점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읽다보면 이 이야기를 하다가 다른 이야기를 하는 듯하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내용을 좀 연관되게 체계적으로 이어나갔으면 집중이 잘 될 것 같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종의 기원』은 고전으로 전문가들만 읽을 수 있을 것 같고 내가 읽기에 버거운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서 『종의 기원』을 읽기 전이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『종의 기원』을 읽지 않을 거라면 이 책을 읽어보는 게 진화론에 대한 막연한 생각이 구체적인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연선택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 대한 이해에 도움이 될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김미림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2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 학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춤추는 물고기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김익수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다른세상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 책은 우리 나라 강에서 살고 있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20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종의 물고기를 소개한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는 곳에 따라 물고기를 나누어 놓았고 고유종과 외래종을 따로 구별해 놓기도 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진과 함께 생김새나 습성에 대한 짤막한 설명을 덧붙여 놓아 도감과 비슷한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보다는 쉽고 덜 딱딱하게 되어 있어서 부담스럽지 않게 볼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 표지에 나오는 ‘쉬리’는 이름이 특이해서 한 번 들으면 잊어버리지 않을 것 같은데 막상 사진으로 확인하니 무척이나 평범해 보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름다운 물고기로 예로부터 사랑 받아왔다는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글쎄 고개를 갸우뚱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나라 고유 물고기들은 외국의 관상용 물고기처럼 그다지 화려하지는 않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런데 한글이름이라 그런지 이름을 불러보면 하나하나 예쁘고 다정한 느낌이 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버들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버들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퉁가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름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쉬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모래무지 등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김새만큼 살아가는 모습들도 소박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외래종처럼 으스대면서 마구 휘젓고 다니는 게 아니라 아무리 좁은 여울에서도 각자 먹이와 활동 시간대를 달리해 부딪히지 않고 서로 잘 어울려 산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을 읽은 아이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렇게 물고기들이 다양한지 처음 알았다고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좀더 내용이 깊고 자세했으면 하는 아쉬움을 이야기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더 알고 싶은 마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관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쉬움이 들게 하는 책이라면 그걸로 충분하지 않은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아이와 서로 기억에 남는 물고기 이름 대기를 하는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와 다 달라서 재밌었던 일도 있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의 속 내용이 가지런히 정리되어 있는 것에 비해 책 제목이 ‘춤추는 물고기’라 책을 다시 가져온 아이에게 ‘무슨 뜻일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’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했더니 그냥 수줍게 웃고 말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글쓴이가 쓴 다른 글에서 물고기들이 먹이와 짝을 찾아 움직이며 살아가는 모습이 춤추는 모습 같아 보였다고 한 것을 보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는 문득 얼굴이 검은 그 남학생이 강에서 물고기들과 함께 ‘춤추듯’ 즐겁게 자맥질 하는 모습을 상상해 보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강에 나갈 때 가볍게 들고 가기 좋은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장은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경기 성안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o-jangmee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판스워스 교수의 생물학 강의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데이비드 보다니스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윤소영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도솔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책 읽기가 어렵고 딱딱하다는 것은 생각이 아니라 사실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서 혼자 읽기보다는 친구들과 함께 읽고 서로의 생각을 나누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해가 안 되는 부분은 선생님 도움을 받기로 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우리는 연무고의 책읽기 모임인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Dreams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생들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특히 이 책은 자연과정의 심화과정인 생물Ⅱ 내용이라서 더욱 더 함께 읽기가 필요한 책이라고 생각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스터디그룹을 만든 기분이었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단기간에 읽을 수 있는 책이 아니라 두고두고 읽을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 동아리는 이 책을 추천하고자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left="390" w:right="195" w:hanging="195"/>
        <w:rPr/>
      </w:pPr>
      <w:r>
        <w:rPr>
          <w:rFonts w:eastAsia="양재 다운명조M;바탕" w:cs="양재 다운명조M;바탕" w:ascii="양재 다운명조M;바탕" w:hAnsi="양재 다운명조M;바탕"/>
          <w:color w:val="000000"/>
          <w:kern w:val="0"/>
          <w:sz w:val="21"/>
          <w:szCs w:val="21"/>
        </w:rPr>
        <w:t xml:space="preserve">○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민영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: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선 이 책은 생물에 대한 전반적인 내용을 다루면서도 심화과정이 주를 이루고 있으므로 생물을 못 하는 친구들보다 생물에 관심이 있고 어느 정도 생물에 기본 지식이 있는 친구들에게 추천해주고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left="390" w:right="195" w:hanging="195"/>
        <w:rPr/>
      </w:pPr>
      <w:r>
        <w:rPr>
          <w:rFonts w:eastAsia="양재 다운명조M;바탕" w:cs="양재 다운명조M;바탕" w:ascii="양재 다운명조M;바탕" w:hAnsi="양재 다운명조M;바탕"/>
          <w:color w:val="000000"/>
          <w:kern w:val="0"/>
          <w:sz w:val="21"/>
          <w:szCs w:val="21"/>
        </w:rPr>
        <w:t xml:space="preserve">○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정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: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대화구조로 되어있어 쉽게 읽을 수 있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교수의 재치로 따분함 없이 읽어나갈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생물 용어가 좀 어렵기도 하지만 설명이 쉽게 되어 있어 이해가 잘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left="390" w:right="195" w:hanging="195"/>
        <w:rPr/>
      </w:pPr>
      <w:r>
        <w:rPr>
          <w:rFonts w:eastAsia="양재 다운명조M;바탕" w:cs="양재 다운명조M;바탕" w:ascii="양재 다운명조M;바탕" w:hAnsi="양재 다운명조M;바탕"/>
          <w:color w:val="000000"/>
          <w:kern w:val="0"/>
          <w:sz w:val="21"/>
          <w:szCs w:val="21"/>
        </w:rPr>
        <w:t xml:space="preserve">○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선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: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물 공부에 흥미를 잃었거나 생물공부가 잘 되지 않아 고민하는 학생들에게 추천할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left="390" w:right="195" w:hanging="195"/>
        <w:rPr/>
      </w:pPr>
      <w:r>
        <w:rPr>
          <w:rFonts w:eastAsia="양재 다운명조M;바탕" w:cs="양재 다운명조M;바탕" w:ascii="양재 다운명조M;바탕" w:hAnsi="양재 다운명조M;바탕"/>
          <w:color w:val="000000"/>
          <w:kern w:val="0"/>
          <w:sz w:val="21"/>
          <w:szCs w:val="21"/>
        </w:rPr>
        <w:t xml:space="preserve">○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성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: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대화형식으로 되어있어서 좀더 쉽게 읽을 수 있었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교과서에는 내용이 많이 요약되어 있어서 혼자 공부하긴 힘든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자세히 설명이 되어 있어서 공부하기도 더 쉽고 이해가 잘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left="390" w:right="195" w:hanging="195"/>
        <w:rPr/>
      </w:pPr>
      <w:r>
        <w:rPr>
          <w:rFonts w:eastAsia="양재 다운명조M;바탕" w:cs="양재 다운명조M;바탕" w:ascii="양재 다운명조M;바탕" w:hAnsi="양재 다운명조M;바탕"/>
          <w:color w:val="000000"/>
          <w:kern w:val="0"/>
          <w:sz w:val="21"/>
          <w:szCs w:val="21"/>
        </w:rPr>
        <w:t xml:space="preserve">○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규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: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물Ⅱ를 배우는 자연과정의 고등학생에게 권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유는 고등학교 생물교과 과정과 같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left="390" w:right="195" w:hanging="195"/>
        <w:rPr/>
      </w:pPr>
      <w:r>
        <w:rPr>
          <w:rFonts w:eastAsia="양재 다운명조M;바탕" w:cs="양재 다운명조M;바탕" w:ascii="양재 다운명조M;바탕" w:hAnsi="양재 다운명조M;바탕"/>
          <w:color w:val="000000"/>
          <w:kern w:val="0"/>
          <w:sz w:val="21"/>
          <w:szCs w:val="21"/>
        </w:rPr>
        <w:t xml:space="preserve">○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천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: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물에 관심은 있지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공부할 자료가 부족한 학생이나 암기력이 약한 학생에게 전해주고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- Dreams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2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으로 구성된 책읽기 모임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하리하라의 생물학 카페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은희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궁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3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물을 좋아하는 내게 이 책은 상당히 흥미로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화학기호나 공식들만을 간단히 설명한 책들과는 달리 이야기를 들려주는 것 같은 친근감도 느껴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러 가지 이야기를 응용해서 쓴 글이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려운 단어들도 세세하게 설명해 놓고 더 알아보고 싶다면 추천 사이트까지 찾아볼 수 있으니 다방면으로 좋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각 이야기마다 관련된 그리스로마 신화도 실려 있어 내용을 이해하는 데도 도움이 되고 읽는 재미도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중학생용 생물책으로 적당하며 주변에 과학에 흥미 있는 친구들에게 권해준다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의 여러 장점들을 잘 활용해서 보라고 권해주고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김진영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경기 성안중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3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 학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『현산어보를 찾아서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~5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태원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청어람미디어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조선의 실학자 정약전이 유배 생활을 하면서 흑산도 인근의 해양 생물에 관해 자료를 모으고 연구하여 펴낸 책이 바로『현산어보』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우리나라 최초의 해양생물학서적인『현산어보』를 저자인 현직 생물교사 이태원 선생님이 직접 되살리고자 곱씹고 되물어 풀어놓은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해양 문화 유산답사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쉽게 생활에 녹여 쓴 과학교양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보고서 형식의 다큐멘터리 등 다양하게 읽을 만한 여지가 풍부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물론 모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5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권으로 출간된 이 책의 분량에 질려 즐겁게 모두 읽기란 그리 쉽지 않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하지만 꼼꼼하게 읽어가면 당대 제일의 실사구시 지식인 정약전 선생의 시선이 다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00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 뒤 저자인 이태원 선생의 시각과 겹쳐지면서 한층 풍요롭고 예리하게 질문을 던져 오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자의 시선이란 무엇이며 어떻게 탐구해 가는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과정의 즐거움과 보람은 무엇인지 만끽하려면 꼭 읽어보아야 할 책이 바로『현산어보를 찾아서』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저자는 흔히『자산어보』로 알려져 있는 책을『현산어보』로 읽어야 한다고 주장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여기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현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란 물론 흑산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 전체에 풍부한 세밀화와 자료 등이 충분히 담겨 있어 도감 형태라 할 정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허병두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wisefree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HY목판L" w:ascii="HY목판L" w:hAnsi="HY목판L"/>
          <w:b/>
          <w:bCs/>
          <w:color w:val="000000"/>
          <w:kern w:val="0"/>
          <w:sz w:val="29"/>
          <w:szCs w:val="29"/>
          <w:u w:val="single"/>
        </w:rPr>
        <w:t xml:space="preserve">◎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  <w:u w:val="single"/>
        </w:rPr>
        <w:t>지구과학 ◎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동굴의 비밀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석동일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예림당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동굴의 비밀』은 동굴전문 사진작가가 아름답고 신비스러운 동굴의 참모습을 소개한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26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 전 충북 단양에 있는 노동굴을 탐사한 뒤로 동굴의 매력에 빠져버린 작가는 동굴의 아름다움을 보여주는데 그치지 않고 나아가 동굴의 신비를 자연 그대로 지키고자하는 바람이 있는 듯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땅위에 있는 것이 아닌 땅 속에 있는 폭포와 살아있는 돌들의 아름다운 모습은 태초의 자연 그대로의 모습을 보여주며 우리를 신비스런 세계로 안내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하수의 힘만으로 끊임없이 변화하고 있는 땅 속 세계와 지구가 생성되면서 오랜 세월 동안 묵묵히 생성물들을 키워온 동굴의 모습을 보고 있노라면 경외감과 함께 그들이 보내주는 생명의 메시지를 받은 느낌이 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작가는 동굴이 어떻게 탄생했는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동굴을 꾸미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차 생성물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종유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종유석…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은 어떠한 과정을 겪어 생겨났으며 우리나라 동굴의 특징은 어떠한지를 귀한 사진과 함께 자세하게 설명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더불어 동굴탐험의 자세와 함께 공개된 동굴이 얼마나 아파하고 있는지를 안타까움을 담아 전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쉬운 문체로 되어 있어 중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터 읽으면 좋을 듯 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이미숙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책따세 학부모 운영진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loveljy@kornet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동굴’이라고 하면 우리는 그냥 뻥 뚫린 ‘집’이라는 이미지가 강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런 멋없는 동굴을 떠올린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혹은 드라큘라를 연상시키는 박쥐들이 그득한 냄새나는 축축한 동굴을 상상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렇지만 동굴은 그렇게 어둡고 축축하기 만한 곳은 아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동굴에 대한 일종의 편견을 자연스럽게 호기심과 관심으로 돌리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중학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년 과학시간에 석회동굴에 대해서 배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하수에 의한 작용으로 석회암이 녹아서 생긴다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카르스트 지형에 잘 발달해있으며 카르스트 지형은 강원도 임계지방에 있다고 배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렇지만 우리는 종유석과 석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석주의 아름다운 모습이나 그것들이 사람들 때문에 어떻게 고통 받고 있는지는 배우지 않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런 의미에서 이 책은 유익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또한 지루하지 않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문체 자체가 딱딱하고 읽는 아이들을 지루하게 만드는 그런 책이 아니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 같은 경우에도 과학책이나 철학책 같은 책들을 마주하면 잠이 쏟아지곤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렇지만 이 책은 입을 다물 수 없게 만드는 너무 아름다운 기형 종유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종유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석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석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곡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티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석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풍선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프라이드에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동굴포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견치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동굴버섯 등등 알지도 못했던 여러 석회동굴의 보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은이의 말을 빌리자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들의 사진이 가득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상아색으로 빛나는 맨들맨들해 보이는 그 사진들 때문에 자려고 해도 잠이 오지 않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우리들에게 많은 기회를 제공할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를테면 상상할 수 있는 기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동굴에 대해 더 알고 싶어지는 기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동굴을 보호하겠다는 생각이 들 기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동굴 탐험가가 되겠다는 꿈의 기회를 말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임지연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경기 명인중학교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1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 학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1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0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0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바다는 왜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?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장순근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1"/>
          <w:szCs w:val="21"/>
        </w:rPr>
        <w:t>․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 김웅서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지성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제목에서도 그렇듯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바다에 대해 끊임없이 질문을 던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바닷물은 왜 짤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바닷물도 흐를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바다 속에서 지진이 일어난다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런 질문들을 쫓아가면서 하나씩 바다에 대해 알아가다 보면 신비롭고 때론 무섭기도 한 바다와 만나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직 실체가 밝혀지지 않은 버뮤다 삼각지대 이야기나 깊은 바다 속 이야기는 사람들의 호기심을 자극하기에 충분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에서 가장 흥미 있는 부분은 바다 속 보물선과 핵 잠수함에 관한 부분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의 앞부분에서 아이들이 어려운 용어나 설명에 약간 버거워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도 사진이 풍부하게 실려 있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작은 꼭지 이야기들이 재미가 있어서 학생들은 제법 잘 읽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바다에 관한 아주 잘 짜여진 책이라기보다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쉽고 편하게 바다에 대한 상식을 넓힐 수 있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장은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경기 성안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o-jangmee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별똥별 아줌마가 들려주는 화산 이야기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지유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미래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M&amp;B 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식을 위한 지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전달에만 급급한 많은 과학서적에 비해서 이 책은 쉬우면서도 즐겁게 지식을 전달하고 있다는 점이 매력적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에게 화산이라는 소재는 그리 친밀한 것이 아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런 친밀하지도 않은 소재를 지은이의 화산체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지은이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 동안 하와이에 살면서 화산구경을 다녔다고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을 바탕으로 화산의 특징들을 설명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함께 곁들여진 별똥별 아줌마가 직접 그린 그림과 가족들의 사진들이 훨씬 내용을 친근감 있게 전달하도록 돕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이들은 이 책을 읽으며 화산이라는 것은 단지 무서운 자연의 재앙이라기보다는 자연의 변화과정이며 지구의 비밀을 알아낼 수 있는 현상이라는 점에서 다시 한번 생각하게 되었다는 이야기를 많이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무엇보다도 어려운 지구과학적 이론들을 쉽게 정리할 수 있었다고 흡족해들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나는 그보다 이 책을 통해 아이들이 지구상에서 일어나는 수많은 자연 현상들이 인간 중심으로 해석되고 있는 것을 깨닫고 자연현상 그 자체에 담긴 의미를 깨달아 가는 공부를 했으면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는 자연의 일부로 자연과 더불어 살아야하는 것임을 깨달았으면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>
          <w:rFonts w:ascii="HY크리스탈M" w:hAnsi="HY크리스탈M" w:eastAsia="HY크리스탈M" w:cs="굴림;Gulim"/>
          <w:color w:val="000000"/>
          <w:kern w:val="0"/>
          <w:sz w:val="23"/>
          <w:szCs w:val="23"/>
        </w:rPr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이수정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경기 양일종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jina-mam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빅 뱅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-</w:t>
      </w:r>
      <w:r>
        <w:rPr>
          <w:rFonts w:ascii="양재 튼튼B;바탕" w:hAnsi="양재 튼튼B;바탕" w:cs="굴림;Gulim" w:eastAsia="양재 튼튼B;바탕"/>
          <w:color w:val="000000"/>
          <w:kern w:val="0"/>
          <w:sz w:val="17"/>
          <w:szCs w:val="17"/>
        </w:rPr>
        <w:t>우주의 탄생과 죽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17"/>
          <w:szCs w:val="17"/>
        </w:rPr>
        <w:t xml:space="preserve">, BBC </w:t>
      </w:r>
      <w:r>
        <w:rPr>
          <w:rFonts w:ascii="양재 튼튼B;바탕" w:hAnsi="양재 튼튼B;바탕" w:cs="굴림;Gulim" w:eastAsia="양재 튼튼B;바탕"/>
          <w:color w:val="000000"/>
          <w:kern w:val="0"/>
          <w:sz w:val="17"/>
          <w:szCs w:val="17"/>
        </w:rPr>
        <w:t xml:space="preserve">사이언스 어드벤처 </w:t>
      </w:r>
      <w:r>
        <w:rPr>
          <w:rFonts w:eastAsia="양재 튼튼B;바탕" w:cs="굴림;Gulim" w:ascii="양재 튼튼B;바탕" w:hAnsi="양재 튼튼B;바탕"/>
          <w:color w:val="000000"/>
          <w:kern w:val="0"/>
          <w:sz w:val="17"/>
          <w:szCs w:val="17"/>
        </w:rPr>
        <w:t xml:space="preserve">2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폴 파슨즈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충호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다림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밤하늘에 떠 있는 수많은 별들을 보면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도대체 저 많은 별은 언제 어디서 누구에 의해서 만들어진 걸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하는 의구심과 함께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지구라는 별에 존재하는 나는 누구인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는 질문을 한번쯤 던져보지 않은 사람은 거의 없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특히 자신의 존재 가치와 주변 세계에 대해 새롭게 눈을 떠가는 청소년기에 이 문제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 대한 인식의 출발점이 되기도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문제에 대한 해결 방향은 대체로 두 가지 정도로 정리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나는 철학적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·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종교적 관점에서 해결하는 것이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른 하나는 과학적 관점으로 해결하는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『빅 뱅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-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우주의 탄생과 죽음』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의 존재와 우주의 탄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라는 문제를 과학적 관점에서 탐구해 가는데 길잡이가 될 수 있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 책은 영국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BBC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방송에서『별』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,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『혜성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1"/>
          <w:szCs w:val="21"/>
        </w:rPr>
        <w:t>․</w:t>
      </w:r>
      <w:r>
        <w:rPr>
          <w:rFonts w:cs="바탕;Batang"/>
          <w:color w:val="000000"/>
          <w:kern w:val="0"/>
          <w:sz w:val="21"/>
          <w:szCs w:val="21"/>
        </w:rPr>
        <w:t>유성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1"/>
          <w:szCs w:val="21"/>
        </w:rPr>
        <w:t>․</w:t>
      </w:r>
      <w:r>
        <w:rPr>
          <w:rFonts w:cs="바탕;Batang"/>
          <w:color w:val="000000"/>
          <w:kern w:val="0"/>
          <w:sz w:val="21"/>
          <w:szCs w:val="21"/>
        </w:rPr>
        <w:t>소행성』과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 함께 출간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3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부작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BBC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이언스 어드벤처 시리즈 중 하나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주의 탄생과 오늘날의 우주 그리고 앞으로 우주의 운명에 대해 현대 천체물리학의 대표적 이론인 빅뱅이론을 비롯하여 다양한 이론과 가설을 통해 설명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주나 천문에 관심이 많은 아이들이 책을 찾아 읽고 싶어도 우주천문학에서 사용하는 용어나 그 개념이 생소하고 어려워 쉽게 다가가지 못하곤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런데 이 책은 설명하는 내용이 그리 어렵지 않고 무엇보다도 한 페이지를 남김없이 가득 채운 올 칼라의 사진과 화보가 우주 천문에 대한 우리 학생들의 호기심과 관심을 불러일으키기에 충분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시리즈 중『별』은 중학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년 과학 교과 내용과 관련이 있어 아이들이 재미있게 읽고 쉽게 이해하기도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김효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chekttas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람들은 커가면서 여러 가지 지식을 습득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렇게 지식을 습득하는 과정에서 사람들은 여러 가지 호기심을 가지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러한 호기심은 다시 새로운 지식을 습득하는 계기가 되고 이 지식은 또 다른 호기심을 가지게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러한 호기심 중 사람들은 문득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의 조상은 어떠했을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위의 조상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 그 위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위의 조상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런 궁금증을 가지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렇게 시작한 궁금증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들을 창조한 것은 무엇이었을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'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세상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우주는 어떠한 것으로부터 시작되었을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는 물음으로 발전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문제들은 정말 궁금하지 않을 수 없는 물음들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는 무엇으로부터 시작되었을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우주는 무엇으로부터 시작되었을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 우주의 종말은 과연 올 것인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?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람들은 우주에 탄생에 대해 또 우주의 죽음에 대해 서로 다른 견해를 가지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 책에서는 우주의 탄생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빅 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으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우주의 종말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빅 크런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로 설명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빅 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란 우주는 거대한 폭발에서 창조되었다고 하는 것이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,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빅 크런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는 우주가 탄생하는 과정을 거꾸로 올라가 점점 축소되어 결국엔 사라진다는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에서는 우주의 탄생과 종말에 대한 궁금증을 이런 이론들과 여러 명의 과학자들의 견해와 의견 그리고 그들의 실험을 예로 들면서 설명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빅 뱅이나 빅 크런치가 확실히 우주에 대한 탄생과 종말의 호기심을 해결할 수는 없을 것이다 사람들이 우주에 대한 연구를 시작해서 여러 가지 사실들을 얻을 수 있었지만 그것들은 우주의 일부분에 지나지 않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이 책이 우주에 대한 새로운 견해와 여러 가지 사실들을 알 수 있기에 우주에 대한 호기심과 궁금증으로 목마른 우리들의 목을 적셔주기에는 충분하다고 생각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김병로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중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3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 학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ind w:firstLine="19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신선한 대기를 느끼다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조명아 엮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성우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좋은 과학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란 말만 들어도 왠지 모르게 거리감이 느껴지는 친구들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왜 그럴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가 일상 생활에서 숨겨진 과학의 신비는 교과서에 딱딱한 문장으로 쓰여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러한 교과서를 통하여 과학을 이해하고 공부하는 전형적인 수업이 흥미로운 과학을 따분하게 느껴지도록 만드는 것일지도 모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좀 더 독자가 과학을 가까운 친구처럼 친근하게 다가가도록 많은 작가들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라는 말 앞을 어떻게 꾸밀지 고민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렇게 고민한 끝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라는 말 앞에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한 눈으로 보는 과학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,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읽기 쉬운 과학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,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재미있는 과학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등 그럴 듯한 말로 꾸며보지만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라는 한 단어 때문에 뒷걸음질 하는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렇다고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란 단어를 붙이지 않을 수도 없는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떻게 말하던 책은 책이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따라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 대한 거리감을 좁히기 위하여 먼저 독자가 마음을 열고 받아들이도록 해야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선 과학에 대하여 어렵게 다루어진 책보다는 읽기 쉬운 책을 선택해야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런 선택을 하고자 하는 이들에게 추천해주고 싶은 책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바로 『신선한 대기를 느끼다』라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교과서 속의 대기를 구체적이면서도 흥미롭게 엮은 책이라고 말할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림과 함께 이해하기 때문에 읽기도 쉽고 재미가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을 통하여 교과서의 내용을 연관시켜 나름대로 머리 속에 정리할 수 있어 과학 공부에도 큰 도움을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개념을 쉽고 빠르게 정리하고 싶은 고등학생에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에 대한 호기심이 많고 조금 더 깊이 알고 싶어 하는 중학생에게 추천해 주고 싶은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을 읽고 느낀 점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회가 급속히 변해감에 따라 인간의 편리를 위하여 과학을 발전시킴으로써 좀 더 편한 삶을 살 수 있게 되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인간이 이룩한 과학의 발전이 자연을 파괴하여 생태계까지 위협을 주는 부작용으로 변모하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서 이러한 부작용이 더 큰 재앙으로 다가오기 전에 시급히 대책을 세워가야 하는 데 이는 어렵지 않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 하나가 아닌 모든 사람들이 하나가 되어 하나뿐인 지구를 맑고 깨끗하게 보존해야 하는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럼으로써 지금 눈앞에 보이는 어두운 그림자가 보다 나은 밝은 미래로 우리들 앞에 펼쳐질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조아라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창문여고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2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 학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우주의 발견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케네스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C.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데이비스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충호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푸른숲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3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눈이 시리도록 푸른 하늘과 강렬한 빛과 열기로 우리가 사는 지구를 어루만지며 생명을 키우는 태양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두운 밤 대지를 은근한 빛으로 비추는 달과 검은 천 위에 금가루를 뿌린 듯 떠 있는 이름 모를 수많은 별들은 우리 인류에게 영원한 궁금증과 호기심의 대상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케네스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C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데이비스의『우주의 발견』은 인류가 가지고 있는 태양과 달과 별에 대한 의문과 그것을 해결하기 위해 누가 어떤 노력을 했으며 그로 인해 거둔 업적과 그 배후의 이야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우주의 운명 등에 대해 이야기하고 있는 천문학 잡학 사전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보통 우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·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천문에 대해 다룬 책들이 낯선 용어와 개념 때문에 이해하는데 다소 힘이 들곤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이 책은 비록 요즘 우리 학생들이 싫어하기 충분한 두께와 작고 많은 글씨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적은 그림으로 되어 있지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·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천문에 대한 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97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개의 관심 있는 주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질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에 대해서 비교적 쉽고 재미있게 설명하고 있어서 읽고 이해하는데 그리 부담이 크지 않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서 이제 천문학에 관심을 갖기 시작한 아이들에게는 적절한 길라잡이 역할을 해 줄 수도 있으리라 생각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만 게재된 사진이나 그림이 칼라판으로 실렸다면 읽는 재미를 더 했을 거라는 아쉬움이 남기는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더운 날씨 때문에 낮보다는 밤에 활동하기 쉬운 여름 방학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우리 아이들이 밤하늘에 떠 있는 별도 관측해 보고 우주의 질서에 대한 경이로움과 그것의 수수께끼를 풀기 위한 인류의 힘겨운 노력과 빛나는 업적을 이 책을 통해서 음미하면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세기 우주로 향하는 꿈을 키웠으면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김효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chekttas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『풀코스 별자리 여행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- OZ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풀코스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김동훈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1"/>
          <w:szCs w:val="21"/>
        </w:rPr>
        <w:t>․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 김지현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강선욱 그림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현암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초등학교 때 여름 방학이 되면 늘 시골 할머니댁에 내려가 지내곤 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한낮엔 개울에 가서 멱 감고 물고기를 잡느라 시간가는 줄 몰랐고 얼굴은 발갛게 익어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저녁을 먹고 난 후 모깃불 연기가 피어나는 마당에 멍석을 깔고 앉아 사촌누이와 형들의 얘기를 듣다보면 하늘에선 별이 한 가득 쏟아졌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고등학교 다니는 누이는 북두칠성과 북극성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카시오페이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전갈자리 등 별자리를 알려주며 당시 유행하던 라나에 로스포의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작은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란 노래를 가르쳐 주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특히 북두칠성의 국자 바로 위에 별을 찾으면 시력이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.5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상이라고 해서 눈을 씻으며 그 별을 찾느라 안간힘을 썼던 기억이 눈에 선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요즘 우리 아이들 중 밤하늘의 별자리에 관심을 갖거나 별을 찾는 아이들이 참 드물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공해가 심한 도시에서 쉽사리 밤하늘의 별을 볼 일이 없기도 하겠지만 무엇보다도 우리 아이들이 별자리나 우주에 대한 관심이 덜하기 때문일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심지어 오랜만에 도시를 벗어나 선명하게 별을 볼 수 있는 좋은 기회인 학생 수련회에 가서도 밤하늘의 별을 보러 나가자고 하면 대부분의 아이들이 심드렁해 할 정도니 말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런 아이들에게『풀코스 별자리여행』은 별자리와 우주에 대한 관심을 갖게 할 만한 길잡이가 될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별자리의 탄생에 관한 역사적 배경과 별자리 찾는 방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황도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2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궁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별지도 익히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·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여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·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가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·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겨울 각 계절별 별자리에 대해 소개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북쪽하늘의 별자리와 관련이 있는 신화도 소개하고 있어 쉽고 재미있게 읽히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특히 별자리에 대한 칼라 사진과 관계되는 신화의 그림은 볼거리로 충분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시간과 날짜를 맞추면 하늘에 어떤 별자리가 어느 곳에 떠 있는지를 쉽게 알려주는 별자리판은 실용 가치가 높을 뿐만 아니라 부록으로 소개되는 생일로 알아보는 별점과 신들의 계보도 등은 읽는 재미를 더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서인지 책을 읽어본 아이들은 내용이 쉽고 재미있다고 하면서 이번 여름 방학 때 이 책을 가지고 캠핑을 가거나 친척이 사는 시골에 가서 여름철 별자리를 확인해 보겠다고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참 잘된 일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>
          <w:rFonts w:ascii="HY크리스탈M" w:hAnsi="HY크리스탈M" w:eastAsia="HY크리스탈M" w:cs="굴림;Gulim"/>
          <w:color w:val="000000"/>
          <w:kern w:val="0"/>
          <w:sz w:val="23"/>
          <w:szCs w:val="23"/>
        </w:rPr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김효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chekttas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HY목판L" w:ascii="HY목판L" w:hAnsi="HY목판L"/>
          <w:b/>
          <w:bCs/>
          <w:color w:val="000000"/>
          <w:kern w:val="0"/>
          <w:sz w:val="29"/>
          <w:szCs w:val="29"/>
          <w:u w:val="single"/>
        </w:rPr>
        <w:t xml:space="preserve">◎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  <w:u w:val="single"/>
        </w:rPr>
        <w:t>화학 ◎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>
          <w:rFonts w:ascii="양재 튼튼B;바탕" w:hAnsi="양재 튼튼B;바탕" w:eastAsia="양재 튼튼B;바탕" w:cs="굴림;Gulim"/>
          <w:color w:val="000000"/>
          <w:kern w:val="0"/>
          <w:sz w:val="24"/>
        </w:rPr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아톰으로 이루어진 세상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라이너 그리스하머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송병찬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생각의나무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)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즉 원자로 이루어진 세상에는 무슨 일이 어떻게 일어날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궁금증을 풀어주는 데 적합한 과학교양서가 바로 『아톰으로 이루어진 세상』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저자는 원자를 의인화하여 화학의 세계를 쉽고 재미있게 풀어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때 원자들의 교실에 등장하는 과학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2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명이 바로 원소주기율표를 창안한 천재 화학자 드미트리 멘델레예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1907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 작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와 세계적 생물학자이자 작가인 레이철 카슨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1907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 출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)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들은 교사로서 원자들에게 원자의 세계에 대해 가르치게 하지만 이내 원자 스스로가 자신이 설정한 주제에 따라 발표하는 방식으로 바뀐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서로 특성이 다른 원자들을 교실의 학생들로 비유하고 다시 이들을 가르치는 교실로서 책을 구성한 것이 재미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과정에서 자연스럽게 화학 개념이 소개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화학이라면 그저 외우는 과목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온갖 분자식과 원소주기율표로 딱딱하게만 생각하는 학생들에게 꼭 권하고 싶은 재미있고 유쾌한 화학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허병두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wisefree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엉클 텅스텐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올리브 색스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은선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바다출판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밀도가 높고 열에 강하며 화학적으로 대단히 안정된 금속인 텅스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!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불확실한 세계에 변함이 없는 완벽한 금속인 텅스텐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삼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의 금속이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연과학에 대한 애정과 사물의 본질을 파헤쳐 규명하고 설명하려는 열정으로 가득 찬 집안 분위기에서 꼬마 올리버는 성장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화학하면 떠오르는 이미지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펑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는 소리와 코를 찌르는 냄새가 떠오르는 화학실험실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꼬마 올리버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화학놀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를 통해 알고 있는 지식을 실험을 하면서 화학이라는 마법의 세계에서 재미있고 신나는 나날을 보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화학은 물질의 성분 즉 본질을 이해하는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꼬마 올리버가 화학을 사랑한 이유 중 하나는 화학이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전환의 과학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즉 성질은 고정되어 변환이 없는 몇 십 개의 원소가 그 숫자보다 훨씬 많은 화합물을 탄생시킨다는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렇듯 올리버의 생각과 성장과정을 통해 화학이라는 학문이 무엇을 연구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떤 실험을 하고 있는지를 알게 되어 자신의 진로를 정하는데 도움이 되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또한 칸니차로의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새로운 과학을 배우는 사람은 과학이 겪는 발전과정을 한 단계 한 단계 거쳐야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는 말처럼 과학 하는 태도를 배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화학공부를 시작하고 싶은 학생들에게 이 책을 적극적으로 추천하는 이유는 화학교과서에 나오는 학습내용을 지식이나 개념으로 접근하는 것이 아니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화학자들의 활동을 중심으로 설명하여 이해하기가 쉽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예를 들면 화학이 과학으로 자리 잡게 한 열린 과학의 대변인 로버트 보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촉매의 원리를 발견한 어린아이 같은 활기와 열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엄청난 모험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위험수위를 넘나드는 충동의 험프리 데이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모든 원소를 하나로 아우르는 원리를 발견하여 원소주기율표를 만든 멘델레예프 등 살아있는 화학을 여러분은 만날 수가 있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화학을 좋아하는 학생은 더욱 좋아하게 할 것이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화학을 사랑하는 학생은 행복하게 할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전선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생물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mjwits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과 관련된 책이라서 딱딱하고 재미없을 것이라는 생각을 가지고 읽기 시작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지만 다른 과학책과 달리 쉽고 재미있게 읽을 수 있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이유는 올리버가 어렸을 때부터 성장하는 동안에 의문을 가지고 실험을 하는 과정이 소설 같은 이야기를 들려주는 투로 되어 있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래서 어려운 말이 나오거나 내용을 모르는 것이 나오면 다시 천천히 읽으면서 앞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뒤의 문맥을 파악하면서 읽으면 이해가 되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의 주인공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렸을 때부터 보통 사람들보다 궁금증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호기심이 많아서 질문도 많고 질문에 대한 지식도 많은 똑똑한 아이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특히 외가 친척들과 의사인 부모님의 영향으로 과학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수학에 관심도가 높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렇게 높은 관심으로 주인공 올리버는 어머니에게 수많은 질문을 했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의 어머니는 그의 질문에 친절하고 자세하게 설명해 주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금속에 대해 깊은 지식과 흥미를 가진 텅스텐 삼촌을 좋아하고 따르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금속에 대해 말해주는 것을 참 좋아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려서 이해를 하지 못해도 하나하나 알아 가는 것에 기쁨을 느끼고 새로 알게 된 것에 대한 질문을 수 없이 만들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올리버가 하는 행동이 바로 과학을 하는 방법이라고 생각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올리버의 놀라운 능력은 작은 질문에서 많은 것을 알아내는 능력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과학에 대해 잘 알고 싶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잘 하고 싶은 학생이 읽으면 좋겠다는 생각을 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읽는 사람마다 느끼는 것이 다르겠지만 이 책을 읽고 난 후 나는 질문을 많이 해야겠다는 생각이 들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것은 왜 이럴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게 뭐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린 아이가 하듯이 질문을 많이 하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답을 먼저 생각해보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선생님의 설명이나 책을 통해 내가 몰랐던 부분을 이해하여 나의 것으로 만들어야 한다는 생각을 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실 나는 질문을 하는 것을 두려워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만 모르는 것은 아닌지… 하면서 불안해했는데 이 책을 읽으면서 질문하는 것에 대해 의욕을 가질 수 있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이소현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2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학년 학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화학이 화끈화끈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닉 아놀드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토니 드 솔스 그림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주니어김영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재미가 있으면서 깊이도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화학의 여러 중요한 맥락들을 잘 짚으면서도 재밌고 흥미를 끌만한 일화나 소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익살스런 그림 등을 잘 활용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 1800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년대의 과학자 리비히가 학창시절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커서 화학자가 될 것이라고 했다가 교실이 웃음바다로 변하게 했던 일화라던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근대 화학의 아버지라 불리는 라부아지에가 프랑스 혁명 때 궁지에 몰렸던 일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옛날 사람들이 금을 만들려 했던 수많은 시도 같은 다양한 일화와 나일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탄산음료 등 우연히 일어났던 발견들을 이야기식으로 재밌게 풀어 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당연히 학생들은 화학에 대한 지적 호기심을 가질 만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우리가 직접 일상에서 해 볼 수 있는 실험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-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예를 들어 비누나 아이스크림 등을 이용하여 할 수 있는 간단한 실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-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을 제시함으로써 더욱 화학이 친근해 질 수 있도록 배려를 하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임영환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우신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choyain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HY목판L" w:ascii="HY목판L" w:hAnsi="HY목판L"/>
          <w:b/>
          <w:bCs/>
          <w:color w:val="000000"/>
          <w:kern w:val="0"/>
          <w:sz w:val="29"/>
          <w:szCs w:val="29"/>
          <w:u w:val="single"/>
        </w:rPr>
        <w:t xml:space="preserve">◎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  <w:u w:val="single"/>
        </w:rPr>
        <w:t>참고자료 ◎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아름다운 바다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앤드루 바이어트 외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김웅서 외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사이언스북스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상상력을 불러일으키는 훌륭한 사진들이 매 쪽마다 시원스럽게 펼쳐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경탄을 감추지 못하게 하는 이 책은 지구가 땅이 아니라 물의 행성임을 강조하면서 바닷가 생물을 살피고 갖가지 바다의 진면목을 보여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특히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열대 바다와 온대 바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얼어붙은 바다 등 지구를 덮고 있는 다양한 바다의 모습에서 육지 중심으로 사고하는 기존의 발상이 얼마나 잘못된 것인지 금세 깨닫게 해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런가 하면 깊은 바다를 보여주는 대목에서는 어쩌면 머리 위 우주보다 더 엄청난 세계가 저 깊은 곳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바다 속 깊숙한 곳에 있을지도 모른다는 생각마저 품게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명의 원천인 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시 그 물의 원천인 바다를 섬세하면서도 깔끔하게 보여주면서 바다와 지구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뭇 생명과 인간의 삶에 대해 자연스럽게 생각해 보게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희귀한 바다 풍경이 펼쳐지는 사진들만이라도 관련 설명을 챙겨가며 읽어도 좋을 정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처음부터 끝까지 순서대로 읽을 필요는 없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영국 국영 방송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BBC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제작한 자연다큐멘터리가 바탕이 된 과학 교양서로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참고 설명과 해설 도표 등 관련 자료들이 곳곳에 박혀 있는 이 책은 학교도서관에 꼭 구비해 놓아야 할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순위 도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허병두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wisefree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나무도감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도토리 기획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제호 외 그림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보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도감이란 동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同類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의 차이를 한 눈으로 식별할 수 있도록 사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림을 모아서 설명한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최근에는 많은 사람들의 열정과 노력의 결과물인 다양한 종류의 도감이 있는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한자와 전문용어로 쓰여 무슨 뜻인지 그 내용을 모르는 학술용부터 대상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주제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계절별로 세분화한 도감까지 여러 종류가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세밀화로 그린 어린이 도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의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세밀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란 용어는 미술용어이기도 하지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에서 의미는 머리카락 같은 세필을 사용하여 손으로 직접 그린 수채화를 의미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요즘 시장에 가면 볼 수 있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보리똥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은 보리수나무의 열매인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보리수나무를 사진으로 찍은 도감과 세밀화로 그린 도감 두 권을 준비하여 어떤 차이가 있는지를 비교해 보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첫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진은 한 곳에 초점을 맞춘 후에 찍기 때문에 나머지 부분은 흐릿할 수밖에 없고 둘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명체는 입체적인데 사진은 우리가 보는 한쪽 면만을 나타내기에 보이지 않는 뒷쪽 부분을 동시에 표현할 수가 없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러나 사람이 세밀화로 직접 그리면 둘 다 표현할 수가 있고 전체뿐만 아니라 개별화한 줄기의 털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가지에 있는 가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잎의 잎맥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꽃의 색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열매모양을 그릴 수가 있어 그 특징을 정확하게 나타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 책을 본 시골에서 자란 조 선생님은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어릴 때 내가 본 것과 진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진짜 똑같네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고 감탄을 연발하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시간의 흐름에 따른 나무의 생명활동과정을 나타내는 잎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꽃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열매를 전부 표현한 것도 장점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생물실험 중에는 생물을 보고 관찰하는 실험을 할 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생들에게 관찰한 것을 그림으로 표현하는 방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-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것을 보통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스케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라고 부른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-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있는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방법은 학생들이 세밀화를 그려보는 경험이 된다고 하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일상에서 말하는 듯한 입 말투는 편안하고 어린이부터 어른까지 이해가 잘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나무에 대한 설명이 친절하고 사실적이어서 실질적으로 쓰임이 많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수채화로 그린 자연스런 색감은 보는 사람으로 하여금 따뜻하고 부드럽게 느껴지고 미적 감각을 키울 수 있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연과 점점 멀어지는 생활을 하고 있는 학생들이 자연 속에 있는 듯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연을 느낄 수 있는 기회를 주고 싶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자연의 경이로움과 살아있는 것들의 아름다움을 맛볼 수 있기를 바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전선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생물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mjwits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510"/>
        <w:rPr/>
      </w:pPr>
      <w:r>
        <w:rPr>
          <w:rFonts w:eastAsia="HY목판L" w:cs="HY목판L" w:ascii="HY목판L" w:hAnsi="HY목판L"/>
          <w:b/>
          <w:bCs/>
          <w:color w:val="000000"/>
          <w:kern w:val="0"/>
          <w:sz w:val="29"/>
          <w:szCs w:val="29"/>
          <w:u w:val="single"/>
        </w:rPr>
        <w:t xml:space="preserve">◎ </w:t>
      </w:r>
      <w:r>
        <w:rPr>
          <w:rFonts w:ascii="HY목판L" w:hAnsi="HY목판L" w:cs="굴림;Gulim" w:eastAsia="HY목판L"/>
          <w:b/>
          <w:bCs/>
          <w:color w:val="000000"/>
          <w:kern w:val="0"/>
          <w:sz w:val="29"/>
          <w:szCs w:val="29"/>
          <w:u w:val="single"/>
        </w:rPr>
        <w:t>그밖에 짧게 소개하는 책들 ◎</w:t>
      </w:r>
      <w:r>
        <w:rPr>
          <w:rFonts w:ascii="HY목판L" w:hAnsi="HY목판L" w:cs="굴림;Gulim" w:eastAsia="HY목판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과학 읽어 주는 여자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은희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명진출판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사람들 귀에 달착지근하게 달라붙는 이야기를 들려주고 싶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는 지은이의 말대로 부드러운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양한 과학의 분야를 딱 맞는 비유로 풀어 주니 읽지 않고는 배겨낼 도리가 없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신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소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전래동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영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역사적 사실 등을 들어 설명해 주는 그녀의 놀라운 재능을 확인해보시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!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그런데 사회 현상에 대한 이해가 우선되어야 이해가 쉬울 듯하여 중학생보다는 고등학교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학년부터 읽었으면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서경은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중앙여고 사서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nose@hite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물리학자는 영화에서 과학을 본다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정재승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동아시아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이 단지 과학자들 사이의 밀담이 되어서는 곤란하다고 믿는 젊은 과학자가 쓴 과학 교양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친숙한 영화를 활용하여 어렵게만 느껴지는 과학을 재미있게 풀어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영화를 말하는 듯 하면서 과학을 더듬고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을 논하는 듯 하면서 영화를 읽어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책갈피를 넘겨갈수록 물리학자와 함께 영화를 보면 더 재미있다는 저자의 말에 자연스럽게 수긍하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 전반에 대한 저자의 지식과 안목은 물론 세상을 보는 세계관까지 함께 읽을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조금 어려운 대목들도 있지만 중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1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터 나름대로 읽어간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허병두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wisefree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HY크리스탈M" w:hAnsi="HY크리스탈M" w:eastAsia="HY크리스탈M" w:cs="굴림;Gulim"/>
          <w:color w:val="000000"/>
          <w:kern w:val="0"/>
          <w:sz w:val="23"/>
          <w:szCs w:val="20"/>
        </w:rPr>
      </w:pPr>
      <w:r>
        <w:rPr>
          <w:rFonts w:eastAsia="HY크리스탈M" w:cs="굴림;Gulim" w:ascii="HY크리스탈M" w:hAnsi="HY크리스탈M"/>
          <w:color w:val="000000"/>
          <w:kern w:val="0"/>
          <w:sz w:val="23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이승모 할아버지의 남녘북녘 나비 이야기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상권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청년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곤충을 좋아해서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집안의 반대나 사람들의 무시에도 아랑곳하지 않고 곤충을 연구해 온 이승모 할아버지의 삶을 담은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할아버지가 손자에게 이야기 들려주듯 되어 있어 쉽게 읽을 수 있고 이야기 사이마다 세밀화로 그린 나비들도 만날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직도 나비나 곤충을 연구한다면 잘 알아주지는 않지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작은 것을 더 소중히 지켜온 사람의 삶이 잔잔한 감동을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장은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경기 성안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o-jangmee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슈퍼마켓 물리학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렌 피셔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강윤재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시공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비스킷 적셔먹기의 기술과 과학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과학자가 달걀 삶는 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부메랑 잘 던지는 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야구 선수가 날아오는 공을 잡는 법 등등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의 소단원 제목들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제목만 봐도 이 책의 내용을 짐작할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일상생활 속의 숨어 있는 과학적 원리를 밝혀내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에게 친숙한 소재로 과학적 원리를 밝혀낸다는 발상은 참신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지만 다소 전문적인 내용이 많아 물리 분야에 관심이 있는 학생이 읽기에 적합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조영수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창문여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youngsoo94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조지 가모브 물리 열차를 타다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조지 가모브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승영조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승산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작품의 주인공 ‘탐킨스’는 꿈속에서 신비한 세계를 여행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세계는 우리가 평소에는 감지할 수 없는 곳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물리학 이론을 과장해서 현실에 적용한 세계이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를 테면 그 세계에서는 이동하는 속도에 따라 시간이 느리게도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빠르게도 가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런 이야기를 통해 여러 물리학 이론을 쉽게 풀어쓴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스티븐 호킹과 로저 펜로즈에게 물리학자의 꿈을 심어준 책으로 유명하며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물리학의 고전이라 할 만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하지만 물리학 이론을 근거로 꾸며낸 이야기가 우리 정서에 잘 맞는 않아 대부분의 학생들이 잘 소화하지 못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물리학을 전공하고자 학생들이 읽었으면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조영수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창문여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youngsoo94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곤충의 사생활 엿보기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김정환 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·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사진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당대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구상에서 생물의 대부분을 차지하는 곤충에 대해 실제로 아는 것이 별로 없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을 읽으며 하나씩 알게 되는 기쁨과 즐거움을 누릴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곤충을 진정으로 이해하는 저자의 따뜻한 감성과 유려한 문체 때문에 마치 자연 속에서 살아 움직이는 곤충을 만난 것 같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또한 글과 절묘하게 어울리는 사진을 통해 생명력과 아름다움을 느낄 수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곤충의 세계를 인간의 시각으로 보는 것에 익숙한 학생이 읽으면 좋겠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전선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생물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mjwits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꿈꾸는 푸른 생명 거북과 뱀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심재한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다른세상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2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거북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자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남생이의 차이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도마뱀과 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도롱뇽은 어떻게 다를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살모사는 알로 태어날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아니면 새끼로 태어날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산에서 뱀에게 물렸을 때 어떻게 해야 할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백사는 정말 특효가 있을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파충류에 대해 궁금할 때 이 책을 읽기 바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징그럽다는 이유로 멀리하거나 개인의 욕심 때문에 무분별하게 잡아들이는 것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둘 다 동물과 인간이 지구상에서 공존해야만 하는 이유를 알지 못하기 때문에 하는 행동들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전선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생물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mjwits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달팽이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권오길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·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준상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지성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3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육산 달팽이를 전공한 저자가 일반인들을 위해 만든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느릿느릿 기어가는 달팽이에 대한 도감은 아니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약간의 전문적인 느낌을 준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기초과학의 토대가 부족한 우리나라의 저변 확대를 위하여 지속적인 노력을 하고 있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지성자연사박물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시리즈 중 하나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배추 속에서 달팽이를 만났을 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달팽이가 이빨이 있을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?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궁금할 때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달팽이를 기르고 싶은 데 정보가 필요할 때 읽으면 좋을 것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전선미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충남 연무고 생물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smjwits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우리 땅에서 사라져가는 생명들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햇살과나뭇꾼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정태련 그림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소년한길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우리나라에서 분포하고 있는 생물들 가운데에서 멸종위기에 처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43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종의 생물들을 묶은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포유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조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양서 파충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곤충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무척추동물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식물류로 나누어 세밀화 그림이 그려져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더불어 각 생물들의 특징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생물들이 어떻게 위기에 처하고 있는지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 피해가 사람들에게 어떤 영향을 끼치는지의 이야기들이 설명되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이미숙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책따세 학부모 운영진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loveljy@kornet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자연의 빈자리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팀 플래너리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1"/>
          <w:szCs w:val="21"/>
        </w:rPr>
        <w:t>․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 피터 샤우텐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한음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지호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지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5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백 년간 지구에서 사라진 동물들을 글과 그림으로 복원한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두 작가는 지금은 사라지고 없는 풍요로운 세계를 발견하는 마음으로 ‘도도’와 ‘카라카라’를 살려내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동물들의 아름다운 모습은 신기함을 넘어 슬픔과 쓸쓸함과 분노를 느끼게 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그리고 결국은 그들을 사랑하게 된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빈약한 시대에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멸종의 시대에 살고 있다는 작가의 관점이 의미심장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이미숙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책따세 학부모 운영진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loveljy@kornet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핀치의 부리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조너던 와이너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한음 옮김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이끌리오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고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3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다윈에 따르면 진화란 오랜 세월에 걸쳐 일어나는 현상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당연히 우리 눈으로 확인하기란 애초부터 불가능하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 책은 다윈이 자신의 진화론을 잉태해가던 갈라파고스 섬에서 수십 년째 과학 연구를 하는 전문가들의 노력과 열정을 담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이들 전문가들이 대화를 나누는 형식으로 펼쳐지는 이 책은 예상보다는 쉽게 읽힌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갈라파고스 군도의 다양한 섬 환경에서 여러 종류의 핀치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(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새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)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들이 적응해 가는 풍경을 치밀하고 구체적으로 접근하며 진화의 과정과 증거를 직접 보여주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진화론 역시 관념적 과학론에 불과하다고 믿는 태도가 불합리다고 깨닫게 해주는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허병두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wisefree@dreamwiz.com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별똥별 아줌마가 들려주는 우주 이야기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이지유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미래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M&amp;B 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보통 아이들은 우주에 별 관심이 없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우리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'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안에 살고 있지만 직접적으로 느껴지지는 않기 때문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이런 우리들에게 별똥별 아줌마는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는 우주의 일부요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주는 우리 곁에 가까이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"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며 우주를 친숙하게 안내해 가깝게 끌어당겨 주고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무엇보다도 우주에 대한 지식을 딱딱하게 전달하는 것이 아니라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리의 일상과 관련지어가며 그 신비함과 정겨움을 부드럽게 전달하는 것이 최대의 장점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우주적 이론들을 거시적인 안목으로 꾸민 동화책 같은 과학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이수정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경기 양일종고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jina-mam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405"/>
        <w:rPr/>
      </w:pP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『풀코스 우주여행』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김동훈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1"/>
          <w:szCs w:val="21"/>
        </w:rPr>
        <w:t>․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 김지현 지음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 xml:space="preserve">, 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 xml:space="preserve">현암사 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(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중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1</w:t>
      </w:r>
      <w:r>
        <w:rPr>
          <w:rFonts w:ascii="양재 튼튼B;바탕" w:hAnsi="양재 튼튼B;바탕" w:cs="굴림;Gulim" w:eastAsia="양재 튼튼B;바탕"/>
          <w:color w:val="000000"/>
          <w:kern w:val="0"/>
          <w:sz w:val="21"/>
          <w:szCs w:val="21"/>
        </w:rPr>
        <w:t>부터</w:t>
      </w:r>
      <w:r>
        <w:rPr>
          <w:rFonts w:eastAsia="양재 튼튼B;바탕" w:cs="굴림;Gulim" w:ascii="양재 튼튼B;바탕" w:hAnsi="양재 튼튼B;바탕"/>
          <w:color w:val="000000"/>
          <w:kern w:val="0"/>
          <w:sz w:val="21"/>
          <w:szCs w:val="21"/>
        </w:rPr>
        <w:t>)</w:t>
      </w:r>
      <w:r>
        <w:rPr>
          <w:rFonts w:eastAsia="양재 튼튼B;바탕" w:cs="굴림;Gulim" w:ascii="양재 튼튼B;바탕" w:hAnsi="양재 튼튼B;바탕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/>
      </w:pP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별과 친해지기 위해 준비할 것부터 시작해서 천문대 정보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태양을 비롯한 태양계의 아홉 행성에 대한 설명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,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게다가 인터넷에서 천문학에 관한 정보를 얻을 수 있는 사이트 소개까지 실로 재미있고 알찬 정보가 올 칼라의 화려한 사진과 함께 실려 있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 xml:space="preserve">. 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 xml:space="preserve">밤하늘에 펼쳐진 수많은 별들과 친해지고 싶은 학생에게 권할 만한 천문학 입문서로는 그야말로 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딱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'</w:t>
      </w:r>
      <w:r>
        <w:rPr>
          <w:rFonts w:ascii="양재 다운명조M;바탕" w:hAnsi="양재 다운명조M;바탕" w:cs="굴림;Gulim" w:eastAsia="양재 다운명조M;바탕"/>
          <w:color w:val="000000"/>
          <w:kern w:val="0"/>
          <w:sz w:val="21"/>
          <w:szCs w:val="21"/>
        </w:rPr>
        <w:t>인 책이다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1"/>
          <w:szCs w:val="21"/>
        </w:rPr>
        <w:t>.</w:t>
      </w: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jc w:val="right"/>
        <w:rPr/>
      </w:pP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 xml:space="preserve">- 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>김효석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(</w:t>
      </w:r>
      <w:r>
        <w:rPr>
          <w:rFonts w:ascii="HY크리스탈M" w:hAnsi="HY크리스탈M" w:cs="굴림;Gulim" w:eastAsia="HY크리스탈M"/>
          <w:color w:val="000000"/>
          <w:kern w:val="0"/>
          <w:szCs w:val="20"/>
        </w:rPr>
        <w:t xml:space="preserve">서울 숭문중 국어교사 </w:t>
      </w:r>
      <w:r>
        <w:rPr>
          <w:rFonts w:eastAsia="HY크리스탈M" w:cs="굴림;Gulim" w:ascii="HY크리스탈M" w:hAnsi="HY크리스탈M"/>
          <w:color w:val="000000"/>
          <w:kern w:val="0"/>
          <w:szCs w:val="20"/>
        </w:rPr>
        <w:t>chekttas@hanmail.net)</w:t>
      </w:r>
      <w:r>
        <w:rPr>
          <w:rFonts w:eastAsia="HY크리스탈M" w:cs="굴림;Gulim" w:ascii="HY크리스탈M" w:hAnsi="HY크리스탈M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75"/>
        <w:ind w:firstLine="195"/>
        <w:rPr>
          <w:rFonts w:ascii="양재 다운명조M;바탕" w:hAnsi="양재 다운명조M;바탕" w:eastAsia="양재 다운명조M;바탕" w:cs="굴림;Gulim"/>
          <w:color w:val="000000"/>
          <w:kern w:val="0"/>
          <w:sz w:val="23"/>
          <w:szCs w:val="23"/>
        </w:rPr>
      </w:pPr>
      <w:r>
        <w:rPr>
          <w:rFonts w:eastAsia="양재 다운명조M;바탕" w:cs="굴림;Gulim" w:ascii="양재 다운명조M;바탕" w:hAnsi="양재 다운명조M;바탕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한컴바탕" w:cs="한컴바탕"/>
          <w:color w:val="000000"/>
          <w:kern w:val="0"/>
          <w:sz w:val="23"/>
          <w:szCs w:val="20"/>
        </w:rPr>
      </w:pPr>
      <w:r>
        <w:rPr>
          <w:rFonts w:eastAsia="한컴바탕" w:cs="한컴바탕" w:ascii="굴림;Gulim" w:hAnsi="굴림;Gulim"/>
          <w:color w:val="000000"/>
          <w:kern w:val="0"/>
          <w:sz w:val="23"/>
          <w:szCs w:val="20"/>
        </w:rPr>
      </w:r>
    </w:p>
    <w:p>
      <w:pPr>
        <w:pStyle w:val="Normal"/>
        <w:rPr>
          <w:rFonts w:ascii="굴림;Gulim" w:hAnsi="굴림;Gulim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굴림;Gulim" w:hAnsi="굴림;Gulim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양재 매화">
    <w:altName w:val="바탕"/>
    <w:charset w:val="81"/>
    <w:family w:val="roman"/>
    <w:pitch w:val="default"/>
  </w:font>
  <w:font w:name="HY크리스탈M">
    <w:charset w:val="81"/>
    <w:family w:val="roman"/>
    <w:pitch w:val="variable"/>
  </w:font>
  <w:font w:name="HY목판L">
    <w:charset w:val="81"/>
    <w:family w:val="roman"/>
    <w:pitch w:val="variable"/>
  </w:font>
  <w:font w:name="양재 다운명조M">
    <w:altName w:val="바탕"/>
    <w:charset w:val="81"/>
    <w:family w:val="roman"/>
    <w:pitch w:val="default"/>
  </w:font>
  <w:font w:name="양재 튼튼B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20:00Z</dcterms:created>
  <dc:creator>pc</dc:creator>
  <dc:description/>
  <dc:language>en-US</dc:language>
  <cp:lastModifiedBy>최지혜</cp:lastModifiedBy>
  <dcterms:modified xsi:type="dcterms:W3CDTF">2005-01-18T02:20:00Z</dcterms:modified>
  <cp:revision>2</cp:revision>
  <dc:subject/>
  <dc:title>과학책 어렵기만 하다구요</dc:title>
</cp:coreProperties>
</file>