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서울갈현초등학교 독서토론 페이지 </w:t>
      </w:r>
      <w:r>
        <w:rPr/>
        <w:t>(</w:t>
      </w:r>
      <w:r>
        <w:rPr/>
        <w:t>http://www.galhyun.es.kr/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57600</wp:posOffset>
            </wp:positionV>
            <wp:extent cx="5391150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685800" cy="342900"/>
                <wp:effectExtent l="379095" t="5080" r="5715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104814"/>
                            <a:gd name="adj2" fmla="val 9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279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404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683260" t="4013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149259"/>
                            <a:gd name="adj2" fmla="val -1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바탕;Batang" w:hAnsi="바탕;Batang" w:eastAsia="바탕;Batang" w:cs="Times New Roman"/>
                                <w:color w:val="auto"/>
                                <w:lang w:val="en-US" w:eastAsia="ko-KR" w:bidi="ar-SA"/>
                              </w:rPr>
                              <w:t>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2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바탕;Batang" w:hAnsi="바탕;Batang" w:eastAsia="바탕;Batang" w:cs="Times New Roman"/>
                          <w:color w:val="auto"/>
                          <w:lang w:val="en-US" w:eastAsia="ko-KR" w:bidi="ar-SA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17:00Z</dcterms:created>
  <dc:creator>최지혜</dc:creator>
  <dc:description/>
  <dc:language>en-US</dc:language>
  <cp:lastModifiedBy>최지혜</cp:lastModifiedBy>
  <dcterms:modified xsi:type="dcterms:W3CDTF">2005-01-07T00:30:00Z</dcterms:modified>
  <cp:revision>1</cp:revision>
  <dc:subject/>
  <dc:title>서울갈현초등학교 독서토론 페이지 (http://www</dc:title>
</cp:coreProperties>
</file>